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АДМИНИСТРАЦИЯ НОВОГОРКИНСКОГО СЕЛЬСКОГО ПОСЕЛЕНИЯ ЛЕЖНЕВСКОГО МУНИЦИПАЛЬНОГО РАЙОНА</w:t>
      </w:r>
    </w:p>
    <w:p>
      <w:pPr>
        <w:pStyle w:val="Normal"/>
        <w:ind w:hanging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  <w:u w:val="single"/>
          <w:lang w:val="en-US" w:eastAsia="ar-SA"/>
        </w:rPr>
      </w:pPr>
      <w:r>
        <w:rPr>
          <w:rFonts w:eastAsia="Arial"/>
          <w:bCs/>
          <w:sz w:val="28"/>
          <w:szCs w:val="28"/>
          <w:lang w:eastAsia="ar-SA"/>
        </w:rPr>
        <w:t>«11» января</w:t>
      </w:r>
      <w:r>
        <w:rPr>
          <w:rFonts w:eastAsia="Arial"/>
          <w:bCs/>
          <w:sz w:val="28"/>
          <w:szCs w:val="28"/>
          <w:u w:val="single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2022г.                                                        </w:t>
        <w:tab/>
        <w:tab/>
        <w:tab/>
        <w:tab/>
        <w:t xml:space="preserve">№ </w:t>
      </w:r>
      <w:r>
        <w:rPr>
          <w:rFonts w:eastAsia="Arial"/>
          <w:bCs/>
          <w:sz w:val="28"/>
          <w:szCs w:val="28"/>
          <w:lang w:val="en-US" w:eastAsia="ar-SA"/>
        </w:rPr>
        <w:t>3</w:t>
      </w:r>
    </w:p>
    <w:p>
      <w:pPr>
        <w:pStyle w:val="ConsPlusTitle"/>
        <w:rPr>
          <w:rFonts w:ascii="Times New Roman" w:hAnsi="Times New Roman" w:eastAsia="Arial" w:cs="Times New Roman"/>
          <w:bCs/>
          <w:sz w:val="28"/>
          <w:szCs w:val="28"/>
          <w:u w:val="single"/>
          <w:lang w:val="en-US"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u w:val="single"/>
          <w:lang w:val="en-US"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сходного обязательства по укреплению материально – технической базы муниципального учреждения культуры Новогоркинского сельского поселения в 2022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Ивановской области от 15.12.2021г. № 98—ОЗ «Об областном бюджете на 2022 год и на плановый период 2023 и 2024 годов», Законом Ивановской области от 10.11.2021 № 66-ОЗ «Об утверждении перечня наказов избирателей на 2022 год»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расходное обязательство по укреплению материально – технической базы муниципального учреждения культуры за счет средств субсидии, предоставляемой бюджету Новогоркинского сельского поселения на указанные цели, (далее – субсидия) в соответствии с требованиями действующего законод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лавным администратором и распорядителем субсидии администрацию Новогоркинского сельского поселения Лежневского муниципального района Ива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т операций, связанных с использованием субсидии, осуществляется на лицевых счетах администрации Новогоркинского сельского поселения Лежневского муниципального района Ивановской области, открытых в территориальном органе Федерального казначей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редоставляется администрации Новогоркинского сельского поселения Лежневского муниципального района Ивановской области в пределах лимитов бюджетных обязательств, утвержденных Департаментом культуры и туризма Ивановской области (далее - Департамент) при соблюдении следующих услов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ключение соглашения с Департаментом о предоставлении субсидии (далее – Соглашение) по форме, установленной Департ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соблюдение условий предоставления субсидии,  софинансирования в размере не менее 1% от суммы предоставленной субсидии и значений целевых показателей, установл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ъем бюджетных ассигнований, предусмотренных в бюджете Новогоркинского сельского поселения Лежневского муниципального района Ивановской области на финансовое обеспечение расходных обязательств муниципального образования, в целях софинансирования которых предоставляется Субсидия (Код расходов по БК – 90508010440181980244, составляет в 2022 году 2500,00 (две тысячи пятьсот рублей 00 копее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Новогоркинского сельского поселения Лежневского муниципального района Ивановской области после получения выписки из лицевого счета бюджета, открытого в территориальном органе Федерального казначейства, о зачислении субсидии производит финансирование муниципального казенного учреждения «Новогоркинское социально-культурное объединение» Новогоркинского сельского поселения Лежневского муниципального района  Ивановской области в соответствии с Порядком исполнения бюджета Новогоркинского сельского поселения по расходам и заключенным Соглаш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еречень мероприятий на укрепление материально-технической базы муниципальных учреждений культуры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подписания и распространяет свое действие на правоотношения, возникшие с 01.01.2022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Новогоркинского сельского поселения                              Левин А.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горкинского сельского поселе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11.01.2021 № </w:t>
      </w:r>
      <w:r>
        <w:rPr>
          <w:sz w:val="28"/>
          <w:szCs w:val="28"/>
          <w:lang w:val="en-US" w:eastAsia="en-US"/>
        </w:rPr>
        <w:t>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роприятий на укрепление материально-технической базы муниципальных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реждений культур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Новогоркинское социально – культурное объедин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оконных блоков библи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 2022-31 декабря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8:00Z</dcterms:created>
  <dc:creator>User</dc:creator>
  <dc:description/>
  <cp:keywords/>
  <dc:language>en-US</dc:language>
  <cp:lastModifiedBy>User</cp:lastModifiedBy>
  <cp:lastPrinted>2020-02-03T08:16:00Z</cp:lastPrinted>
  <dcterms:modified xsi:type="dcterms:W3CDTF">2022-01-12T11:00:00Z</dcterms:modified>
  <cp:revision>26</cp:revision>
  <dc:subject/>
  <dc:title>АДМИНИСТРАЦИЯ САБИНОВСКОГО СЕЛЬСКОГО ПОСЕЛЕНИЯ</dc:title>
</cp:coreProperties>
</file>