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</w:rPr>
      </w:pPr>
      <w:r>
        <w:rPr>
          <w:rFonts w:eastAsia="Times New Roman"/>
          <w:b/>
          <w:sz w:val="28"/>
          <w:szCs w:val="32"/>
        </w:rPr>
        <w:t xml:space="preserve">      </w:t>
      </w:r>
      <w:r>
        <w:rPr>
          <w:b/>
          <w:sz w:val="28"/>
          <w:szCs w:val="32"/>
        </w:rPr>
        <w:t>АДМИНИСТРАЦИЯ НОВОГОРКИНСКОГО СЕЛЬСКОГО ПОСЕЛЕНИЯ ЛЕЖНЕВСКОГО МУНИЦИПАЛЬНОГО РАЙОНА</w:t>
      </w:r>
    </w:p>
    <w:p>
      <w:pPr>
        <w:pStyle w:val="Normal"/>
        <w:ind w:hanging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bCs/>
          <w:sz w:val="28"/>
          <w:szCs w:val="28"/>
          <w:u w:val="single"/>
          <w:lang w:val="en-US" w:eastAsia="ar-SA"/>
        </w:rPr>
      </w:pPr>
      <w:r>
        <w:rPr>
          <w:rFonts w:eastAsia="Arial"/>
          <w:bCs/>
          <w:sz w:val="28"/>
          <w:szCs w:val="28"/>
          <w:lang w:eastAsia="ar-SA"/>
        </w:rPr>
        <w:t>«1</w:t>
      </w:r>
      <w:r>
        <w:rPr>
          <w:rFonts w:eastAsia="Arial"/>
          <w:bCs/>
          <w:sz w:val="28"/>
          <w:szCs w:val="28"/>
          <w:lang w:val="en-US" w:eastAsia="ar-SA"/>
        </w:rPr>
        <w:t>1</w:t>
      </w:r>
      <w:r>
        <w:rPr>
          <w:rFonts w:eastAsia="Arial"/>
          <w:bCs/>
          <w:sz w:val="28"/>
          <w:szCs w:val="28"/>
          <w:lang w:eastAsia="ar-SA"/>
        </w:rPr>
        <w:t xml:space="preserve">» </w:t>
      </w:r>
      <w:r>
        <w:rPr>
          <w:rFonts w:eastAsia="Arial"/>
          <w:bCs/>
          <w:sz w:val="28"/>
          <w:szCs w:val="28"/>
          <w:u w:val="single"/>
          <w:lang w:eastAsia="ar-SA"/>
        </w:rPr>
        <w:t xml:space="preserve">января </w:t>
      </w:r>
      <w:r>
        <w:rPr>
          <w:rFonts w:eastAsia="Arial"/>
          <w:bCs/>
          <w:sz w:val="28"/>
          <w:szCs w:val="28"/>
          <w:lang w:eastAsia="ar-SA"/>
        </w:rPr>
        <w:t xml:space="preserve">2022г.                                                        </w:t>
        <w:tab/>
        <w:tab/>
        <w:tab/>
        <w:tab/>
        <w:t xml:space="preserve">№ </w:t>
      </w:r>
      <w:r>
        <w:rPr>
          <w:rFonts w:eastAsia="Arial"/>
          <w:bCs/>
          <w:sz w:val="28"/>
          <w:szCs w:val="28"/>
          <w:lang w:val="en-US" w:eastAsia="ar-SA"/>
        </w:rPr>
        <w:t>2</w:t>
      </w:r>
    </w:p>
    <w:p>
      <w:pPr>
        <w:pStyle w:val="ConsPlusTitle"/>
        <w:rPr>
          <w:rFonts w:ascii="Times New Roman" w:hAnsi="Times New Roman" w:eastAsia="Arial" w:cs="Times New Roman"/>
          <w:bCs/>
          <w:sz w:val="28"/>
          <w:szCs w:val="28"/>
          <w:u w:val="single"/>
          <w:lang w:val="en-US"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u w:val="single"/>
          <w:lang w:val="en-US"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асходного обязательства на софинансирование расходов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поэтапным доведением средней заработной платы работникам культуры муниципальных учреждений культуры Новогоркинского сельского поселения до средней заработной платы в Иван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Законом Ивановской области от 15.12.2021г. № 98—ОЗ «Об областном бюджете на 2022 год и на плановый период 2023 и 2024 годов», Порядком предоставления и распределения субсидий бюджетам муниципальных образований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, утвержденным постановлением Правительства Ивановской от 06.12.2017г. № 455-п «Об утверждении государственной программы Ивановской области «Развитие культуры и туризма в Ивановской области» администрация Новогорк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расходное обязательство на софинансирование расходов, связанных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за счет средств субсидии, предоставляемой бюджету Новогоркинского сельского поселения на указанные цели, (далее – субсидия) в соответствии с требованиями действующего законодательств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главным администратором и распорядителем субсидии администрацию Новогоркинского сельского поселения Лежневского муниципального района Ивановской област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Субсидия носит целевой характер и направляется на увеличение выплат стимулирующего характера в целях поэтапного доведения средней заработной платы работникам культуры муниципального казенного учреждения культуры Новогоркинского сельского поселения до средней заработной платы в Ивановской обла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чет операций, связанных с использованием субсидии, осуществляется на лицевых счетах администрации Новогоркинского сельского поселения Лежневского муниципального района Ивановской области, открытых в территориальном органе Федерального казначейств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убсидия предоставляется администрации Новогоркинского сельского поселения Лежневского муниципального района Ивановской области в пределах лимитов бюджетных обязательств, утвержденных Департаментом культуры и туризма Ивановской области (далее - Департамент) при соблюдении следующих условий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ключение соглашения с Департаментом о предоставлении субсидии (далее – Соглашение) по форме, установленной Департаме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соблюдение условий предоставления субсидии,  софинансирования в размере не менее 1% от суммы предоставленной субсидии и значений целевых показателей, установленных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ъем бюджетных ассигнований, предусмотренных в бюджете Новогоркинского сельского поселения Лежневского муниципального района Ивановской области на финансовое обеспечение расходных обязательств муниципального образования, в целях софинансирования которых предоставляется Субсидия (Код расходов по БК – 905080104101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340, составляет в 2022 году 3874,06 (три тысячи восемьсот семьдесят четыре рубля 06 копеек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Уровень средней заработной платы работников учреждений культуры Новогоркинского сельского поселения Лежневского муниципального района Ивановской области в 2022 году должен быть не менее 25162,38 (Двадцать пять тысяч сто шестьдесят два рубля 38 копее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ным распорядителем средств определить администрацию Новогорк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Администрация Новогоркинского сельского поселения Лежневского муниципального района Ивановской области после получения выписки из лицевого счета бюджета, открытого в территориальном органе Федерального казначейства, о зачислении субсидии производит финансирование муниципального казенного учреждения «Новогоркинское социально-культурное объединение» Новогоркинского сельского поселения Лежневского муниципального района  Ивановской области в соответствии с Порядком исполнения бюджета Новогоркинского сельского поселения по расходам и заключенным Соглашение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становление Администрации Новогоркинского сельского поселения Лежневского муниципального района Ивановской области №2 от 11.01.2021г. считать утратившим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Настоящее постановление вступает в силу со дня его подписания и распространяет свое действие на правоотношения, возникшие с 01.01.2022г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Глава Новогоркинского сельского поселения                              Левин А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08:00Z</dcterms:created>
  <dc:creator>User</dc:creator>
  <dc:description/>
  <cp:keywords/>
  <dc:language>en-US</dc:language>
  <cp:lastModifiedBy>User</cp:lastModifiedBy>
  <cp:lastPrinted>2021-01-12T09:20:00Z</cp:lastPrinted>
  <dcterms:modified xsi:type="dcterms:W3CDTF">2022-01-12T10:59:00Z</dcterms:modified>
  <cp:revision>21</cp:revision>
  <dc:subject/>
  <dc:title>АДМИНИСТРАЦИЯ САБИНОВСКОГО СЕЛЬСКОГО ПОСЕЛЕНИЯ</dc:title>
</cp:coreProperties>
</file>