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НЕВСКОГО МУНИЦИПАЛЬНОГО РАЙОНА 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pacing w:val="-2"/>
          <w:w w:val="86"/>
          <w:sz w:val="24"/>
          <w:szCs w:val="24"/>
        </w:rPr>
      </w:pPr>
      <w:r>
        <w:rPr>
          <w:sz w:val="24"/>
          <w:szCs w:val="24"/>
        </w:rPr>
        <w:t xml:space="preserve">25.12.2023г.                                                                                                       № </w:t>
      </w:r>
      <w:r>
        <w:rPr>
          <w:spacing w:val="-2"/>
          <w:w w:val="86"/>
          <w:sz w:val="24"/>
          <w:szCs w:val="24"/>
        </w:rPr>
        <w:t xml:space="preserve"> 110</w:t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бесперебойной торговли социально-значимыми товарами в дни праздничных каникул на территории Новогоркинского сельского поселения.</w:t>
      </w:r>
    </w:p>
    <w:p>
      <w:pPr>
        <w:pStyle w:val="Normal"/>
        <w:rPr>
          <w:b/>
          <w:b/>
          <w:spacing w:val="-2"/>
          <w:w w:val="86"/>
          <w:sz w:val="24"/>
          <w:szCs w:val="24"/>
        </w:rPr>
      </w:pPr>
      <w:r>
        <w:rPr>
          <w:b/>
          <w:spacing w:val="-2"/>
          <w:w w:val="8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и письма Администрации Лежневского муниципального района № 130 от 13.12.2023г.,   в соответствии с Федеральным Законом № 131 от 06.10.2003г. «Об общих принципах организации местного самоуправления в РФ» в целях недопущения перебоев в работе предприятий розничной торговли на территории Новогоркинского сельского поселения  Лежневского муниципального района Ивановской области во время новогодних  каникул, во избежание возникновения нестандартных ситуаций в обеспечении населения товарами первой необходимости Администрация Новогоркинского сельского поселен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2"/>
          <w:w w:val="86"/>
          <w:sz w:val="24"/>
          <w:szCs w:val="24"/>
        </w:rPr>
        <w:t>1.Р</w:t>
      </w:r>
      <w:r>
        <w:rPr>
          <w:sz w:val="24"/>
          <w:szCs w:val="24"/>
        </w:rPr>
        <w:t>екомендовать руководителям организаций торгов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ить ответственных лиц за организацию розничной торговли в праздничные дни, и установить дежурство для срочного решения вопро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бесперебойную организацию выездной торговли в сельской местности в праздничные дни и заблаговременно уведомить жителей о графике приезда автолавок;          - уделить особое внимание бесперебойному наличию в продаже хлеба и хлебобулочных изделий, детского питания, молока, молочной продукции и других социально значимых товаров первой необход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омендовать руководителям организаций торговли своевременно проконтролировать товарные запасы социально значимых товаров на период зимних каникул (учитывая изменение графика работы оптовых организаций в связи с праздни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ратить внимание руководителей предприятий торговли, реализующих детские подарки, на обязательное наличие сертификатов (деклараций) соответствия на продовольственные товары и игрушки, входящие в пода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тветственность за организацию торгового обслуживания населения  возложить на начальника отдела благоустройства, ПБ и ИО  администрации Новогоркинского сельского поселения  Козлову О.А.</w:t>
      </w:r>
    </w:p>
    <w:p>
      <w:pPr>
        <w:pStyle w:val="Normal"/>
        <w:jc w:val="both"/>
        <w:rPr/>
      </w:pPr>
      <w:r>
        <w:rPr>
          <w:sz w:val="24"/>
          <w:szCs w:val="24"/>
        </w:rPr>
        <w:t>3.Ответственной за организацию торгового обслуживания населения (Козлова О.А..) составить график работы продовольственных магазинов и автолавок и предоставить по форме в отдел экономики и предпринимательства администрации Лежневского муниципального района до 29.12.2023г.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данного постановления оставляю за собой.</w:t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                                              А.С.Левин</w:t>
      </w:r>
    </w:p>
    <w:p>
      <w:pPr>
        <w:pStyle w:val="Normal"/>
        <w:ind w:left="1418" w:hanging="0"/>
        <w:jc w:val="right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  <w:t xml:space="preserve">Приложение 1 </w:t>
      </w:r>
    </w:p>
    <w:p>
      <w:pPr>
        <w:pStyle w:val="Normal"/>
        <w:jc w:val="center"/>
        <w:rPr>
          <w:b/>
          <w:b/>
          <w:spacing w:val="-2"/>
          <w:w w:val="86"/>
        </w:rPr>
      </w:pPr>
      <w:r>
        <w:rPr>
          <w:b/>
          <w:spacing w:val="-2"/>
          <w:w w:val="8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аботы дежурных продовольственных магазинов и автолавок </w:t>
      </w:r>
    </w:p>
    <w:p>
      <w:pPr>
        <w:pStyle w:val="Normal"/>
        <w:jc w:val="center"/>
        <w:rPr/>
      </w:pPr>
      <w:r>
        <w:rPr/>
        <w:t xml:space="preserve">в предпраздничные и праздничные дни </w:t>
      </w:r>
    </w:p>
    <w:p>
      <w:pPr>
        <w:pStyle w:val="Normal"/>
        <w:jc w:val="center"/>
        <w:rPr/>
      </w:pPr>
      <w:r>
        <w:rPr/>
        <w:t xml:space="preserve">на территории Новогоркинского сельского поселения </w:t>
      </w:r>
    </w:p>
    <w:p>
      <w:pPr>
        <w:pStyle w:val="Normal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ственным за организацию торгового обслуживания населения на подведомственной территории назначена начальник отдела благоустройства, ПБ и ИО администрации   Козлова О.А. моб.тел. 89203743783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2"/>
        <w:gridCol w:w="1980"/>
        <w:gridCol w:w="1343"/>
        <w:gridCol w:w="1718"/>
        <w:gridCol w:w="14"/>
      </w:tblGrid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газина, его принадлежность, Ф.И.О. индивидуального предпринимателя, директора, адрес магазина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атьяна» </w:t>
            </w:r>
          </w:p>
          <w:p>
            <w:pPr>
              <w:pStyle w:val="Normal"/>
              <w:jc w:val="center"/>
              <w:rPr/>
            </w:pPr>
            <w:r>
              <w:rPr/>
              <w:t>Инд.п.Кузнецов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Новые Горки ул.8 Марта д.1а Тел.89206749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Сельма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п.Патрикеев Д.А. </w:t>
            </w:r>
          </w:p>
          <w:p>
            <w:pPr>
              <w:pStyle w:val="Normal"/>
              <w:jc w:val="center"/>
              <w:rPr/>
            </w:pPr>
            <w:r>
              <w:rPr/>
              <w:t>Д.Коровиха ул.Центральная д.8 тел.8910981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/>
              <w:t>ИП «Баринов С.А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овые Горки ул.Советская д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отв. Новикова Наталья Александровна тел.89621565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6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9.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агнит» с.Новые Горки ул. Фабричная д.1</w:t>
            </w:r>
          </w:p>
          <w:p>
            <w:pPr>
              <w:pStyle w:val="Normal"/>
              <w:jc w:val="center"/>
              <w:rPr/>
            </w:pPr>
            <w:r>
              <w:rPr/>
              <w:t>Осип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Моб.тел 89968934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2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2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/п.Благ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овые-Горки ул.Некрасова д.5а Тел.89605003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-магазин продуктов питания </w:t>
            </w:r>
            <w:r>
              <w:rPr>
                <w:sz w:val="24"/>
                <w:szCs w:val="24"/>
              </w:rPr>
              <w:t>4за.рф</w:t>
            </w:r>
          </w:p>
          <w:p>
            <w:pPr>
              <w:pStyle w:val="Normal"/>
              <w:jc w:val="center"/>
              <w:rPr/>
            </w:pPr>
            <w:r>
              <w:rPr/>
              <w:t>и/п Муранов М.С. 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Батова И.П. тел.89051081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1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Пятерочка»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 ул. Советская д.4</w:t>
            </w:r>
          </w:p>
          <w:p>
            <w:pPr>
              <w:pStyle w:val="Normal"/>
              <w:jc w:val="center"/>
              <w:rPr/>
            </w:pPr>
            <w:r>
              <w:rPr/>
              <w:t>Сарыгин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Тел.89965173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00-2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-21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 Фе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/п  Ремнева Зоя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С.Новые-Горки ул.Фрунзе д.6</w:t>
            </w:r>
          </w:p>
          <w:p>
            <w:pPr>
              <w:pStyle w:val="Normal"/>
              <w:jc w:val="center"/>
              <w:rPr/>
            </w:pPr>
            <w:r>
              <w:rPr/>
              <w:t>Тел. 89644900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00-2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-21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00-22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И/п  Ремнева Зоя Михайловна С.Новые-Горки ул. 2Полевая д.1</w:t>
            </w:r>
          </w:p>
          <w:p>
            <w:pPr>
              <w:pStyle w:val="Normal"/>
              <w:jc w:val="center"/>
              <w:rPr/>
            </w:pPr>
            <w:r>
              <w:rPr/>
              <w:t>Тел. 89644900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1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 Пелевина Т.Ф.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 ул. Ковровская д.33</w:t>
            </w:r>
          </w:p>
          <w:p>
            <w:pPr>
              <w:pStyle w:val="Normal"/>
              <w:jc w:val="center"/>
              <w:rPr/>
            </w:pPr>
            <w:r>
              <w:rPr/>
              <w:t>Тел. 8962159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1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12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 Романова Н.А.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, ул.Советская, д.1</w:t>
            </w:r>
          </w:p>
          <w:p>
            <w:pPr>
              <w:pStyle w:val="Normal"/>
              <w:jc w:val="center"/>
              <w:rPr/>
            </w:pPr>
            <w:r>
              <w:rPr/>
              <w:t>Тел. 89158469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/>
              <w:t>Д.Коровиха, ул.Центральная,д.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. Логинова Д.А. </w:t>
            </w:r>
          </w:p>
          <w:p>
            <w:pPr>
              <w:pStyle w:val="Normal"/>
              <w:jc w:val="center"/>
              <w:rPr/>
            </w:pPr>
            <w:r>
              <w:rPr/>
              <w:t>Тел. 89109866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</w:tr>
    </w:tbl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аселенных пунктов поселения, обслуживаемых по методу выездной торгов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Дягильково – Понедельник, пятница (ИП Благова Н.А..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торник, четверг  (ИП Романова Н.А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Дудино -        Понедельник, пятница (ИП Благова Н.А.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торник, четверг, (ИП Романова Н.А.)                                                                      д. Есино –          Вторник , пятница (ИП Варзин. С.)                                                                                  д. Борисцево  -  Понедельник, пятница ( ИП Благова Н.А.)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д. Грезино -       Понедельник, пятница ( ИП Благова Н.А.)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" w:leader="none"/>
        </w:tabs>
        <w:spacing w:lineRule="exact" w:line="317" w:before="562" w:after="0"/>
        <w:ind w:left="-180" w:right="-5" w:hanging="0"/>
        <w:rPr/>
      </w:pPr>
      <w:r>
        <w:rPr>
          <w:bCs/>
          <w:color w:val="000000"/>
          <w:spacing w:val="-15"/>
          <w:sz w:val="24"/>
          <w:szCs w:val="24"/>
        </w:rPr>
        <w:t>ИП Благова Н.А:    1,2,3,7 января 2024 г.  – выходной день.                                                                                                                       ИП  Романова Н.А.    1,2,7 января 2024  –выходной день.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Остальные дни автолавки работают в обычном режиме.</w:t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5"/>
          <w:sz w:val="28"/>
          <w:szCs w:val="24"/>
        </w:rPr>
      </w:pPr>
      <w:r>
        <w:rPr>
          <w:b/>
          <w:bCs/>
          <w:color w:val="000000"/>
          <w:spacing w:val="-15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/>
      <w:ind w:right="13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8:00Z</dcterms:created>
  <dc:creator>User</dc:creator>
  <dc:description/>
  <dc:language>en-US</dc:language>
  <cp:lastModifiedBy>User</cp:lastModifiedBy>
  <dcterms:modified xsi:type="dcterms:W3CDTF">2023-12-26T10:58:00Z</dcterms:modified>
  <cp:revision>2</cp:revision>
  <dc:subject/>
  <dc:title>ПОСТАНОВЛЕНИЕ</dc:title>
</cp:coreProperties>
</file>