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РКИН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22.12.2023г.                                                                                    № 1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осбережение и повышение энергетической эффективности администрации Новогоркинского сельского поселения на 2024-2026годы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3.11.2009  № 261-ФЗ «Об энергосбережении   и о повышении энергетической эффективности и о внесении изменений в отдельные законодательные акты Российской Федерации, Постановлением 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, администрация Новогоркинского сельского поселения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«Энергосбережение и повышение энергетической эффективности администрации Новогоркинского сельского поселения на 2024-2026 годы» согласно приложению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01.01.2024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Новогоркинского сельского поселения № 102 от 26.12.2022г. «Об утверждении муниципальной программы «Энергоэффективность и энергосбережение администрации Новогоркинского сельского поселения на 2023-2025 годы»» считать утратившим силу 31.12.2023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Разместить настоящее постановление на официальном сайте администрации поселе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   А.С.Леви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Новогоркинского сельского поселения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2.12.2023г. №100 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8"/>
        <w:jc w:val="center"/>
        <w:rPr/>
      </w:pPr>
      <w:r>
        <w:rPr>
          <w:b/>
        </w:rPr>
        <w:t>«Энергосбережение и повышение энергетической эффективности администрации Новогоркинского сельского поселения на 2024-2026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  <w:br/>
        <w:t xml:space="preserve">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 xml:space="preserve"> «Энергосбережение  и повышение энергетической эффективности администрации Новогоркинского сельского поселения на 2024-2026 годы»  (далее - Программа)</w:t>
            </w:r>
          </w:p>
        </w:tc>
      </w:tr>
      <w:tr>
        <w:trPr>
          <w:trHeight w:val="34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 муниципального образования  «Новогоркинское сельское поселени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>
          <w:trHeight w:val="22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амену существующих деревянных оконных блоков на окна пвх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6 год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муниципальной долгосрочной целевой программы «Энергоэффективность и энергосбережение администрации Новогоркинского сельского поселения на 2024-2026 годы»   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ограммных мероприятий   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рограммы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подпрограмму «Энергосбережение и повышение энергетической эффективности администрации Новогоркинского сельского поселения на 2024-2026годы»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24 – 2026 годах – 50 000,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 50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4 – 2026 годов, могут быть уточнены при формировании проекта местного бюджета на 2024- 2026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теплозащиты здания, уменьшение потребления электроэнергии на освещение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00340</wp:posOffset>
                </wp:positionH>
                <wp:positionV relativeFrom="paragraph">
                  <wp:posOffset>229235</wp:posOffset>
                </wp:positionV>
                <wp:extent cx="2057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3pt;mso-wrap-distance-left:9pt;mso-wrap-distance-right:9pt;mso-wrap-distance-top:0pt;mso-wrap-distance-bottom:0pt;margin-top:18.05pt;mso-position-vertical-relative:text;margin-left:-614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и других вид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 требует координации действий поставщиков и потребителей ресур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реализации Программы.</w:t>
      </w:r>
    </w:p>
    <w:p>
      <w:pPr>
        <w:pStyle w:val="21"/>
        <w:rPr/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 уменьшение потребления электроэнергии на освещение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мену существующих деревянных оконных блоков на окна пвх.</w:t>
        <w:br/>
        <w:t xml:space="preserve">           2.2. Запрет на 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4.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2024-2026 годах.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граммы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системы вентиляции и кондиционирования, оргтехник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недрение автоматизированных систем учет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оконных блоков а здании администрации Новогоркинского сельского поселения на оконные блоки ПВХ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потребления вод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администрация Новогорк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рограммы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частичную замену оконных бл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Энергосбережение и повышение энергетической эффективности администрации Новогоркинского сельского поселения на 2024-2026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969"/>
        <w:gridCol w:w="1893"/>
        <w:gridCol w:w="1893"/>
        <w:gridCol w:w="1123"/>
        <w:gridCol w:w="1092"/>
        <w:gridCol w:w="587"/>
        <w:gridCol w:w="588"/>
      </w:tblGrid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рограммы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81"/>
        <w:gridCol w:w="1292"/>
        <w:gridCol w:w="1087"/>
        <w:gridCol w:w="1058"/>
        <w:gridCol w:w="1058"/>
        <w:gridCol w:w="2464"/>
      </w:tblGrid>
      <w:tr>
        <w:trPr>
          <w:trHeight w:val="30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теплозащиты здания уменьшение потребления электроэнергии на освещ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sectPr>
          <w:type w:val="nextPage"/>
          <w:pgSz w:w="11906" w:h="16838"/>
          <w:pgMar w:left="130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администрации Новогоркинского сельского поселения на 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одп</w:t>
      </w:r>
      <w:r>
        <w:rPr/>
        <w:t>рограммы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администрации Новогоркинского сельского поселения на 2024-2026 годы» (далее - Подпрограмма)</w:t>
            </w:r>
          </w:p>
        </w:tc>
      </w:tr>
      <w:tr>
        <w:trPr>
          <w:trHeight w:val="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Энергосбережение и повышение энергетической эффективности администрации Новогоркинского сельского поселения на 2024-2026 годы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              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од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нергетической эффективности в администрации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амену существующих деревянных оконных блоков на окна пвх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6 годы</w:t>
            </w:r>
          </w:p>
        </w:tc>
      </w:tr>
      <w:tr>
        <w:trPr>
          <w:trHeight w:val="25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в 2024 – 2026 годах –50 000,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50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4 – 2026 годов, могут быть уточнены при формировании проекта местного бюджета на 2024- 2026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я в органе местного самоуправления энергетического паспорта, обеспечение безопасных   комфортных условий, улучшение микроклимата помещений, увеличение   уровня теплозащиты здания уменьшение потребления электроэнергии на освещение, повышение квалификации в сфере энерго-ресурс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Содержание проблемы и обоснование необходимости ее решения          программными методами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ные цели и задачи, сроки реализации Подпрограммы. </w:t>
      </w:r>
    </w:p>
    <w:p>
      <w:pPr>
        <w:pStyle w:val="21"/>
        <w:rPr/>
      </w:pPr>
      <w:r>
        <w:rPr>
          <w:sz w:val="24"/>
          <w:szCs w:val="24"/>
        </w:rPr>
        <w:t>Для достижения поставленных целей в ходе реализации Под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адров в области энергосбережения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мену существующих деревянных оконных блоков на окна пвх.</w:t>
        <w:br/>
        <w:t xml:space="preserve">            2.2. Запрет на применение неэнергосберегающ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4. 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24-2026 годах.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од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одпрограм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оргтехник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датчиков движения и освещенности на осветительных приборах в местах общего пользования внутри зданий и наружном освещении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деревянных оконных блоков а здании администрации Новогоркинского сельского поселения на окна пвх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Подпрограммы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одпрограммы является администрация Новогоркинского сельского поселения, которая несет ответственность за текущее управление реализации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на осно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Подпрограмме должен содержа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одпрограммы за отчетный год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одпрограмм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одпрограмме по результатам за год и за весь период действия Подпрограммы подготавливает муниципальный заказчик Под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о ходе работ по Подпрограмме по результатам за год и за весь период действия Подпрограммы подлежат утверждению постановлением администрации Новогоркинского сельского поселения не позднее одного месяца до дня внесения отчета об исполнении бюджета Новогоркинского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планируется достичь следующих результатов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ичную замену оконных блоков на окна пвх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ы «Энергосбережение и повышение</w:t>
        <w:br/>
        <w:t xml:space="preserve">энергетической эффективности администрации Новогоркинского сельского поселения на 2024-2026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205"/>
        <w:gridCol w:w="1893"/>
        <w:gridCol w:w="1892"/>
        <w:gridCol w:w="1115"/>
        <w:gridCol w:w="1213"/>
        <w:gridCol w:w="588"/>
        <w:gridCol w:w="603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одпрограммы 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</w:t>
        <w:br/>
        <w:t xml:space="preserve">энергетической эффективности администрации Новогоркинского сельского поселения на 2024-2026 </w:t>
      </w:r>
      <w:r>
        <w:rPr/>
        <w:t xml:space="preserve">годы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8"/>
        <w:gridCol w:w="1039"/>
        <w:gridCol w:w="851"/>
        <w:gridCol w:w="992"/>
        <w:gridCol w:w="851"/>
        <w:gridCol w:w="2800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 теплозащиты здания уменьшение потребления электроэнергии на 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sectPr>
          <w:type w:val="nextPage"/>
          <w:pgSz w:w="11906" w:h="16838"/>
          <w:pgMar w:left="130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4:00Z</dcterms:created>
  <dc:creator>Admin</dc:creator>
  <dc:description/>
  <cp:keywords/>
  <dc:language>en-US</dc:language>
  <cp:lastModifiedBy>USER</cp:lastModifiedBy>
  <cp:lastPrinted>2022-12-29T10:50:00Z</cp:lastPrinted>
  <dcterms:modified xsi:type="dcterms:W3CDTF">2023-12-25T14:08:00Z</dcterms:modified>
  <cp:revision>11</cp:revision>
  <dc:subject/>
  <dc:title/>
</cp:coreProperties>
</file>