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8.12.2023г.                                                                                                                  №9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>О внесении изменений в постановление № 101 от 26.12.2022 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3-2025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jc w:val="left"/>
        <w:rPr/>
      </w:pPr>
      <w:r>
        <w:rPr/>
        <w:t xml:space="preserve">           </w:t>
      </w:r>
      <w:r>
        <w:rPr/>
        <w:t>1.Внести изменения в постановление администрации Новогоркинского сельского поселения № 101 от 26.12.2022г. «Об утверждении муниципальной программы «Совершенствование муниципального управления Новогоркинского сельского поселения 2023-2025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администрации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8.12.2023г.  №96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3-2025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3-2025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215 17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175 95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175 95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 1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 1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 1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6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6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 95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b/>
          <w:sz w:val="24"/>
          <w:szCs w:val="28"/>
        </w:rPr>
        <w:t>Ресурсное обеспечение реализации мероприятий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727 952,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</w:tbl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108 000,00 руб.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1.Характеристика сферы реализации подпрограммы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3 – 2025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/>
        <w:t xml:space="preserve">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3 - 2025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 12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3-2025 год)»</w:t>
      </w:r>
    </w:p>
    <w:p>
      <w:pPr>
        <w:pStyle w:val="Normal"/>
        <w:spacing w:before="0" w:after="0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3-2025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26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6 0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4 год – 10 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тыс.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ПРО</w:t>
      </w:r>
      <w:r>
        <w:rPr/>
        <w:t>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9"/>
        <w:gridCol w:w="1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</w:t>
            </w:r>
            <w:r>
              <w:rPr>
                <w:sz w:val="24"/>
                <w:szCs w:val="24"/>
              </w:rPr>
              <w:t xml:space="preserve"> </w:t>
              <w:br/>
              <w:t>п.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3 год –   6 000,00 тыс. рублей, 2024 год -10 000,00 тыс. руб., 2025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844 100,00 в т.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4 1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7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7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515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3-12-19T14:33:00Z</cp:lastPrinted>
  <dcterms:modified xsi:type="dcterms:W3CDTF">2023-12-19T11:51:00Z</dcterms:modified>
  <cp:revision>90</cp:revision>
  <dc:subject/>
  <dc:title>АДМИНИСТРАЦИЯ</dc:title>
</cp:coreProperties>
</file>