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 22.12.2023г.                                                                                                                  №102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4-2026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Утвердить постановление администрации Новогоркинского сельского поселения «Совершенствование муниципального управления Новогоркинского сельского поселения 2024-2026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2.12.2023г.  №102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4-2026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4-2026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203 02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59 02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004 02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3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727 95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727 952,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4 – 2026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4 - 2026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 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4-2026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4-2026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10 00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5 год – 10 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 000,00 тыс.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4 год –   10 000,00 тыс. рублей, 2025 год -10 000,00 тыс. руб., 2026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545 210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6 07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2 07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97 07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3-12-26T16:09:00Z</cp:lastPrinted>
  <dcterms:modified xsi:type="dcterms:W3CDTF">2023-12-28T08:34:00Z</dcterms:modified>
  <cp:revision>85</cp:revision>
  <dc:subject/>
  <dc:title>АДМИНИСТРАЦИЯ</dc:title>
</cp:coreProperties>
</file>