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2.12.2023г.                                                                                                        №   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-2026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муниципальную программу «Управление и распоряжение муниципальным имуществом Новогоркинского сельского поселения на 2024-2026годы»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01.01.2024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становление администрации Новогоркинского сельского поселения № 103 от 26.12.2022г.  «Об утверждении муниципальной программы «Управление и распоряжение муниципальным имуществом Новогоркинского сельского поселения на 2023-2025годы»» считать утратившим силу 31.12.2023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12.2023г.  №9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4-2026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сельского поселения на 2024-2026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4 - 2026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4–2026 годах –49 65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49 650,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26 550,00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11 55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11 55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4-2026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4–2026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муниципальным имуществом Новогоркинского  сельского поселения 2024-2026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72"/>
        <w:gridCol w:w="1843"/>
        <w:gridCol w:w="851"/>
        <w:gridCol w:w="1275"/>
        <w:gridCol w:w="1134"/>
        <w:gridCol w:w="1134"/>
        <w:gridCol w:w="1280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4-2026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5440969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4-2026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4–2026 годах – 49 650,00 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49 650,00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26 550,00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11 550,00 рублей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 550,00 рублей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44121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5441211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4-2026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сельского поселения на 2024-2026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4-2026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4–2026 годах –49 650,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49 65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  26 550,00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  11 55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  11 55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4 – 2026 го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программы «Эффективное управление муниципальным имуществом Новогоркинского сельского поселения на 2024-2026 годы» </w:t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843"/>
        <w:gridCol w:w="1134"/>
        <w:gridCol w:w="1134"/>
        <w:gridCol w:w="1134"/>
        <w:gridCol w:w="1134"/>
        <w:gridCol w:w="1134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4-2026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5440412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подпрограмм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4–2026 годах – 49 650,00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49 650,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26 550,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11 550,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11 550,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од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Admin</dc:creator>
  <dc:description/>
  <cp:keywords/>
  <dc:language>en-US</dc:language>
  <cp:lastModifiedBy>USER</cp:lastModifiedBy>
  <cp:lastPrinted>2022-12-29T11:49:00Z</cp:lastPrinted>
  <dcterms:modified xsi:type="dcterms:W3CDTF">2023-12-25T13:20:00Z</dcterms:modified>
  <cp:revision>8</cp:revision>
  <dc:subject/>
  <dc:title/>
</cp:coreProperties>
</file>