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ПОСЕЛЕНИЯ                                       ЛЕЖНЕВСКОГО   МУНИЦИПАЛЬНОГО РАЙОНА                                         ИВА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rPr>
          <w:bCs/>
        </w:rPr>
      </w:pPr>
      <w:r>
        <w:rPr>
          <w:bCs/>
        </w:rPr>
        <w:t>18.12.2023                                                                                                               № 9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Новогоркинского сельского поселения №100 от 26.12.2022 «Об утвержд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пожарной безопасности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ркинского сельского поселения на 2023 год и плановый период 2024 и 2025 годы»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Новогоркинского сельского поселения № 100 от 26.12.2022г. «Об утверждении муниципальной программы «Обеспечение пожарной безопасности на территории Новогоркинского сельского поселения на 2023 год и плановый период 2024 и  2025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остановлению администрации Новогоркинского сельского поселения №100 от 26.12.2022г.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Обеспечение пожарной безопасности на территории Новогоркинского сельского поселения  на  2023 год и  плановый период  2024 и 2025 годы» читать в новой редакции, согласно приложению к настоящему постанов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Администрации Новогоркин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от  18.12..2023 №95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3 год и на плановый период 2024 и 2025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3 год и плановый период 2024 и 2025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4 и 2025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3-2025 годах –  127 000,00рублей в том числе: средства местного бюджета –  0,00  рублей</w:t>
              <w:br/>
              <w:t>из них:</w:t>
              <w:br/>
              <w:t>2023 год – 127 000,00 руб.</w:t>
              <w:br/>
              <w:t>2024 год – 0,00 руб.</w:t>
              <w:br/>
              <w:t>2025 год -  0,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3 - 202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127 000,00 рублей, в том числе по годам: 2023 год – 127 000,00 рублей, 2024 год –  0,00 рублей, 2025 год – 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3 год и плановый период 2024 и 2025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3 год и плановый период 2024 и 2025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  <w:br/>
              <w:t>плановый период 2024 и 2025 годы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127 000,00 руб.(2023-2025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– </w:t>
            </w:r>
            <w:r>
              <w:rPr>
                <w:rFonts w:cs="Times New Roman" w:ascii="Times New Roman" w:hAnsi="Times New Roman"/>
              </w:rPr>
              <w:t xml:space="preserve">127 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 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бюджет Новогоркин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 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3-12-19T13:42:00Z</cp:lastPrinted>
  <dcterms:modified xsi:type="dcterms:W3CDTF">2023-12-19T10:43:00Z</dcterms:modified>
  <cp:revision>3</cp:revision>
  <dc:subject/>
  <dc:title>АДМИНИСТРАЦИЯ</dc:title>
</cp:coreProperties>
</file>