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РКИНСКОГО СЕЛЬСКОГО  ПОСЕЛЕНИЯ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7.11.2023г.                                                                  № 88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Устава территориального общественного самоуправления (ТОС) «Успех»  Новогоркинског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ежневского муниципальног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вановской области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Решением Совета Новогоркинского сельского поселения от 23.12.2019г. № 47 «Об утверждении Положения «О территориальном общественном самоуправлении в Новогоркинском сельском поселении»», Уставом Новогоркинского сельского поселения, администрация Новогоркинского сельского поселения Лежневского муниципального района Иванов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1. Зарегистрировать Устав территориального общественного самоуправления (ТОС) «Успех» Новогоркинского сельского поселения Лежневского муниципального района Ивановской области. (Прилагается)</w:t>
      </w:r>
    </w:p>
    <w:p>
      <w:pPr>
        <w:pStyle w:val="ConsPlusNormal"/>
        <w:rPr/>
      </w:pPr>
      <w:r>
        <w:rPr/>
        <w:t>2. 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Глава Новогоркинского сельского поселения                        А.С.Левин                 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1:00Z</dcterms:created>
  <dc:creator>Admin</dc:creator>
  <dc:description/>
  <dc:language>en-US</dc:language>
  <cp:lastModifiedBy>Admin</cp:lastModifiedBy>
  <cp:lastPrinted>2023-11-22T15:30:00Z</cp:lastPrinted>
  <dcterms:modified xsi:type="dcterms:W3CDTF">2023-11-22T12:31:00Z</dcterms:modified>
  <cp:revision>2</cp:revision>
  <dc:subject/>
  <dc:title/>
</cp:coreProperties>
</file>