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                                                                            № 97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на 2024 год и плановый период 2025 и 2026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Обеспечение пожарной безопасности на территории Новогоркинского сельского поселения на 2024 год и плановый период 2025 и 2026 годы»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Новогоркинского сельского поселения              №100 от 26.12.2022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2023 год и  плановый период  2024 и 2025 годы» считать утратившим силу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от  22.12.2023 №97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4 год и на плановый период 2025 и 2026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5 и 2026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4-2026 годах –  359 000,00 рублей в том числе: средства местного бюджета –  359 000,00  рублей</w:t>
              <w:br/>
              <w:t>из них:</w:t>
              <w:br/>
              <w:t>2024 год  - 253 000,00 руб.</w:t>
              <w:br/>
              <w:t>2025 год  - 53 000,00 руб.</w:t>
              <w:br/>
              <w:t>2026 год  - 53 00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4 - 2026 год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359 000,00 рублей, в том числе по годам: 2024 год –  253 000,00 рублей, 2025 год –        53 000,00 рублей, 2026 год –  53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4 год и плановый период 2025 и 2026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5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4 год и плановый период 2025 и 2026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>плановый период 2025 и 2026 годы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353 000,00 руб.(2024-2026гг.)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- </w:t>
            </w:r>
            <w:r>
              <w:rPr>
                <w:rFonts w:cs="Times New Roman" w:ascii="Times New Roman" w:hAnsi="Times New Roman"/>
              </w:rPr>
              <w:t xml:space="preserve">253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53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-   53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бюджет Новогор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 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3-12-22T09:33:00Z</cp:lastPrinted>
  <dcterms:modified xsi:type="dcterms:W3CDTF">2023-12-22T06:35:00Z</dcterms:modified>
  <cp:revision>8</cp:revision>
  <dc:subject/>
  <dc:title>АДМИНИСТРАЦИЯ</dc:title>
</cp:coreProperties>
</file>