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НОВОГОРКИНСКОГО СЕЛЬСКОГО 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СЕЛЕНИЯ  ЛЕЖНЕВСКОГО МУНИЦИПАЛЬНОГО РАЙОНА 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ВАНОВСКОЙ ОБЛАСТИ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16.01.2023г.                                                                                        № 5  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hd w:fill="FFFFFF" w:val="clear"/>
        <w:spacing w:before="28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Новые Горки</w:t>
      </w:r>
    </w:p>
    <w:p>
      <w:pPr>
        <w:pStyle w:val="NoSpacing"/>
        <w:shd w:fill="FFFFFF" w:val="clear"/>
        <w:spacing w:before="0" w:after="0"/>
        <w:rPr/>
      </w:pPr>
      <w:r>
        <w:rPr>
          <w:color w:val="000000"/>
          <w:szCs w:val="28"/>
        </w:rPr>
        <w:t xml:space="preserve">   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 антинаркотическ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роприятий на территории  Новогорк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еления на 2023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профилактики наркомании, токсикомании, алкоголизма и табакокурения на территории Новогоркинского сельского поселения, в соответствии с Федеральным законом от 06 октября 2003 г. № 131-ФЗ «Об общих принципах организации местного самоуправления в Российской Федерации»,  Указом Президента от 23.11.2020 № 733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Стратегии государственной антинаркотической политики Российской Федерации на период до 2030 года», руководствуясь Уставом Новогор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план антинаркотических мероприятий на территории Новогоркинского сельского поселения на 2023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Настоящее постановление обнародовать  и разместить на официальном сайте администрации  Новогор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Глава Новогоркинского сельского поселения                               А.С.Леви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 Новогоркинского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>сельского поселе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от «16 » января 2023 года №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инаркотических мероприятий администрации Новогоркинского сельского поселения  н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79"/>
        <w:gridCol w:w="1984"/>
        <w:gridCol w:w="272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\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,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заседаниях антинаркотической комиссии Лежневского муниципальн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образовательными учреждением по вопросам профилактики наркомании, токсикомании, алкоголизма и табакокурения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 совместно с МБОУ «Ново-Горкинская СШ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овместных рейдах по Новогоркинскому сельскому поселению  по выявлению лиц, склонных к употреблению наркотически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 по пропаганде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, работники культуры, МБОУ «Ново- Горкинская  СШ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ежурств ответственных лиц администрации, работников культуры во время проведения культурно-массовых, общественно-политических мероприятий с массовым пребыванием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дминистрации с/п, работники культуры, МБОУ «Ново- Горкинская  СШ», участковый поли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разъяснительной профилактической работы среди граждан, состоящих на учёте (ранее судимые, условно-осужденные, условно-досрочно освобожденные), склонных к совершению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поли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по пропаганде здорового образа жизни, профилактике наркомании, токсикомании, алкоголизма, и табакокур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официальном сайте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 информационных стенда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постоян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содействия в профилактической работе по поселению с неблагополучными семьями, молодёжью и несовершеннолет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 опеки и попечительств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9:00Z</dcterms:created>
  <dc:creator>Людмила</dc:creator>
  <dc:description/>
  <cp:keywords/>
  <dc:language>en-US</dc:language>
  <cp:lastModifiedBy>User</cp:lastModifiedBy>
  <cp:lastPrinted>2021-01-28T14:38:00Z</cp:lastPrinted>
  <dcterms:modified xsi:type="dcterms:W3CDTF">2023-01-24T11:09:00Z</dcterms:modified>
  <cp:revision>2</cp:revision>
  <dc:subject/>
  <dc:title>АДМИНИСТРАЦИЯ</dc:title>
</cp:coreProperties>
</file>