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ГОР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11» июля 2023 года</w:t>
        <w:tab/>
        <w:tab/>
        <w:tab/>
        <w:tab/>
        <w:tab/>
        <w:tab/>
        <w:tab/>
        <w:tab/>
        <w:tab/>
        <w:t>№ 4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отчета об исполнении бюджета Новогоркинского сельского  поселения за 2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"Отчета об исполнении бюджета Новогоркинского сельского поселения за  2 квартал 2023 года" по доходам в сумме  9916,25337 тыс. руб., по расходам в сумме 8537,3198  тыс. руб. и по источникам финансирования дефицита бюджета в сумме 1378,93357 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.1.Доходы бюджета Новогоркинского сельского поселения за 2 квартал 2023 года по кодам классификации доходов бюджета согласно приложения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2. Расходы бюджета Новогоркинского сельского поселения за 2 квартал 2023 года по ведомственной структуре расходов бюджета согласно приложения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3.Источников финансирования дефицита бюджета Новогоркинского сельского поселения за 2 квартал 2023 года согласно приложения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горкинского сельского поселения:                                Левин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>
          <w:trHeight w:val="525" w:hRule="atLeast"/>
        </w:trPr>
        <w:tc>
          <w:tcPr>
            <w:tcW w:w="14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ложение № 1 к постановлению Администрации Новогоркинского сельского поселения от 11.07.2023г. № 44  </w:t>
            </w:r>
          </w:p>
        </w:tc>
      </w:tr>
      <w:tr>
        <w:trPr>
          <w:trHeight w:val="282" w:hRule="atLeast"/>
        </w:trPr>
        <w:tc>
          <w:tcPr>
            <w:tcW w:w="146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1546"/>
        <w:gridCol w:w="1843"/>
        <w:gridCol w:w="1985"/>
      </w:tblGrid>
      <w:tr>
        <w:trPr>
          <w:trHeight w:val="259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49 348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6 253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3 095,1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5 057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981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 731,7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324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126,5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324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126,57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351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148,85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72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1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7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 682,4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 584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584,65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 584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584,6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02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097,7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36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463,8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36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463,8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66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633,9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66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633,9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957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704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52,9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00 01 0000 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957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8 704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52,9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957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704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52,9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957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704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52,9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30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69,86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0 00 0000 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30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69,86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5 10 0000 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30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69,8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30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69,8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00 00 0000 1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3 02060 00 0000 1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65 10 0000 1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94 291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2 271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2 019,5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71 358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8 531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2 827,3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67 026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3 514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3 512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5 3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5 35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10 0000 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5 3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5 35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00 0000 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326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164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8 162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10 0000 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326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164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162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579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4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 169,5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9 00 0000 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25519 10 0000 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 579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4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 169,5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0 0000 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 579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4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 169,5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41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185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41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185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41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18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11 152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5 191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5 960,77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11 152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5 191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5 960,77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11 152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5 191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5 960,7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4 00000 00 0000 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88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40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7,9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4 05000 10 0000 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88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40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7,98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4 05020 10 0000 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88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40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7,9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0000 00 0000 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4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4,2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5000 10 0000 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4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4,23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5020 10 0000 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4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4,23</w:t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3"/>
        <w:gridCol w:w="1843"/>
      </w:tblGrid>
      <w:tr>
        <w:trPr>
          <w:trHeight w:val="525" w:hRule="atLeast"/>
        </w:trPr>
        <w:tc>
          <w:tcPr>
            <w:tcW w:w="146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ложение № 2 к постановлению Администрации Новогоркинского сельского поселения от 11.07.2023г. № 44 </w:t>
            </w:r>
          </w:p>
        </w:tc>
      </w:tr>
      <w:tr>
        <w:trPr>
          <w:trHeight w:val="282" w:hRule="atLeast"/>
        </w:trPr>
        <w:tc>
          <w:tcPr>
            <w:tcW w:w="127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20"/>
        <w:gridCol w:w="1672"/>
        <w:gridCol w:w="1559"/>
        <w:gridCol w:w="1843"/>
      </w:tblGrid>
      <w:tr>
        <w:trPr>
          <w:trHeight w:val="240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99 121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37 319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61 801,53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Главы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2 02 1 01 0156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 22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165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 060,6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2 1 01 01560 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 22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165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 060,6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2 1 01 01560 1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 22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165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 060,6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2 1 01 01560 1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1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2 1 01 01560 12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61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функций администрации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4 725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7 125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7 600,55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8 894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3 858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5 035,2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1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8 894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3 858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5 035,2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1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483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12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75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83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266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565,3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83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266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565,3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20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4 02 1 02 01570 2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846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8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8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4 02 1 02 01570 8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2 3 01 2014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2 3 01 20140 8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2 3 01 20140 87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держание и обслуживание имущества казны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1 1 01 20241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9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0,2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1 1 01 20241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9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0,2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1 1 01 20241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9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0,2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1 1 01 20241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9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принципов прозрачности, открытости и эффективности ме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2 01 2012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4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2 01 2012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4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2 01 2012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4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2 01 2012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4 01 2015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8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4 01 2015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8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4 01 2015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4 01 2015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4 01 20150 8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4 01 20150 8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4 01 20150 8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подготовки, переподготовки, обучение и повышение квалификации муниципальных служащих и специалис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5 01 2016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5 01 2016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5 01 2016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7 1 01 2001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8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17,6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7 1 01 2001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8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17,6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7 1 01 2001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8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17,6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7 1 01 2001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8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43 9 00 96047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43 9 00 96047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43 9 00 96047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43 9 00 96047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готовка проектов внесения изменений в документы территориального планирования, правила землепользования и застрой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43 9 00 S302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43 9 00 S302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43 9 00 S302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1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44 9 00 5118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4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185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44 9 00 51180 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4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18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44 9 00 51180 1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4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18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44 9 00 51180 1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44 9 00 51180 12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44 9 00 5118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44 9 00 5118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мероприятий по пожарной безопасности в населенных пунктах на территории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3 1 01 2013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3 1 01 2013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3 1 01 2013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3 1 01 2013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учение и информирование населения по вопросам пожарной безопас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3 1 01 2023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3 1 01 2023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3 1 01 2023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314 43 9 00 9604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73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926,1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43 9 00 9604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73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926,1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43 9 00 9604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73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926,1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43 9 00 9604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73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9 1 01 96015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409 09 1 01 96015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9 1 01 96015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1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5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376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1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5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376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1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5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37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1 2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5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2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70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29,3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2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70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29,3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2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70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29,3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2 2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70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3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4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52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3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4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52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3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4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52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3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4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4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0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949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4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0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949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4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0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949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4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0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части полномочий по решению вопросов местного значения на участи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43 9 00 96049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8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579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264,2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43 9 00 96049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8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579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264,2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43 9 00 96049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8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579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264,2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43 9 00 96049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579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электро-, тепло-, газо- и водоснабжения населения, водоотведения в граница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43 9 00 96051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75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43 9 00 96051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75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43 9 00 96051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7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43 9 00 96051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полнение работ по организации освещения населенных пунктов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1 2019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 852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247,9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1 2019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 852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247,9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1 2019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 852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247,9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1 2019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7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1 20190 2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144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держание зеленных насаждений в местах общего пользования на территории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2 01 2002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2 01 2002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2 01 2002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монт и реконструкция памятников и обелисков участникам ВОВ на территории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5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5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5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5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7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7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7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81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70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77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24,1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81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70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77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24,1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81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70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77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24,1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81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77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ханический и химический методы ликвидации борщевика, акарицидная (противоклещевая) обработка на территории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9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9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9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9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у дома № 3 по ул. Фабричная с. Новые Горк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F2 S5101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4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423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F2 S5101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4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423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F2 S5101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4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423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 9 00 96046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3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 9 00 96046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3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 9 00 96046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3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 9 00 96046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водоснабжения на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 9 00 96048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749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 9 00 96048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749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 9 00 96048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749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 9 00 96048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4 125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2 907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1 217,84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7 36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 023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7 342,2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7 36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 023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7 342,2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1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 473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1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55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 76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 088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 671,6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 76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 088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 671,6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8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2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 203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8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4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8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4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85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8034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373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446,02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80340 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373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446,0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80340 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373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446,0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80340 1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2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80340 1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135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9602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 2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9602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 2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9602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 2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9602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S034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4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5,36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S0340 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4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5,3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S0340 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4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5,3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S0340 1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S0340 1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2 L467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52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525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2 L467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52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525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2 L467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52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525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2 L467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525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и проведение физкультурных мероприятий и массовых спортивных мероприят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2 01 0159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1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15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2 01 0159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1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15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2 01 0159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1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15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2 01 0159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15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8034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4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321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139,05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80340 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4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321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139,0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80340 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4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321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139,0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80340 1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80340 1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41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по библиотечному обслуживанию посетителей библиот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764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214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550,07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764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882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882,4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764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882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882,4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1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1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30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33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6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33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60</w:t>
            </w:r>
          </w:p>
        </w:tc>
      </w:tr>
      <w:tr>
        <w:trPr>
          <w:trHeight w:val="25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2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S034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8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9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2,48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S0340 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8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9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2,48</w:t>
            </w:r>
          </w:p>
        </w:tc>
      </w:tr>
      <w:tr>
        <w:trPr>
          <w:trHeight w:val="2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S0340 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8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9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2,48</w:t>
            </w:r>
          </w:p>
        </w:tc>
      </w:tr>
      <w:tr>
        <w:trPr>
          <w:trHeight w:val="26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S0340 1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S0340 1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2 6 01 40191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</w:tr>
      <w:tr>
        <w:trPr>
          <w:trHeight w:val="25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2 6 01 40191 3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2 6 01 40191 3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2 6 01 40191 3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>
          <w:trHeight w:val="300" w:hRule="atLeast"/>
        </w:trPr>
        <w:tc>
          <w:tcPr>
            <w:tcW w:w="14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№ 3 к постановлению Администрации Новогоркинского сельского поселения от 11.07.2023г. № 44                        </w:t>
            </w:r>
          </w:p>
        </w:tc>
      </w:tr>
      <w:tr>
        <w:trPr>
          <w:trHeight w:val="282" w:hRule="atLeast"/>
        </w:trPr>
        <w:tc>
          <w:tcPr>
            <w:tcW w:w="146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992"/>
        <w:gridCol w:w="2977"/>
        <w:gridCol w:w="1842"/>
        <w:gridCol w:w="1843"/>
        <w:gridCol w:w="1985"/>
      </w:tblGrid>
      <w:tr>
        <w:trPr>
          <w:trHeight w:val="270" w:hRule="atLeast"/>
        </w:trPr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772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78 933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706,35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772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78 933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706,35</w:t>
            </w:r>
          </w:p>
        </w:tc>
      </w:tr>
      <w:tr>
        <w:trPr>
          <w:trHeight w:val="46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772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78 933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706,35</w:t>
            </w:r>
          </w:p>
        </w:tc>
      </w:tr>
      <w:tr>
        <w:trPr>
          <w:trHeight w:val="28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949 348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916 253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949 348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916 253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949 348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916 253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949 348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916 253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949 348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916 253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99 121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37 319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99 121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37 319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99 121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37 319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99 121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37 319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99 121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37 319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03:00Z</dcterms:created>
  <dc:creator>User</dc:creator>
  <dc:description/>
  <cp:keywords/>
  <dc:language>en-US</dc:language>
  <cp:lastModifiedBy>User</cp:lastModifiedBy>
  <cp:lastPrinted>2023-07-11T11:25:00Z</cp:lastPrinted>
  <dcterms:modified xsi:type="dcterms:W3CDTF">2023-07-13T11:20:00Z</dcterms:modified>
  <cp:revision>37</cp:revision>
  <dc:subject/>
  <dc:title/>
</cp:coreProperties>
</file>