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6.06.2022г.                                                                                                                  №4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О внесении изменений в постановление № 101 от 26.12.2022 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3-2025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jc w:val="left"/>
        <w:rPr/>
      </w:pPr>
      <w:r>
        <w:rPr/>
        <w:t xml:space="preserve">           </w:t>
      </w:r>
      <w:r>
        <w:rPr/>
        <w:t>1.Внести изменения в постановление администрации Новогоркинского сельского поселения № 101 от 26.12.2022г. «Об утверждении муниципальной программы «Совершенствование муниципального управления Новогоркинского сельского поселения 2023-2025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6.06.2023г.  №40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3-2025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3-2025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175 95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175 95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5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 952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27 952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4 725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9 269,47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22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728 682,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682,5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3 – 2025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3 - 2025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000,0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3-2025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3-2025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3 год –   10 000,00 тыс. рублей, 2024 год -10 000,00 тыс. руб., 2025 год- 10 000 тыс. руб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5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810 000,00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7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3-06-26T09:39:00Z</cp:lastPrinted>
  <dcterms:modified xsi:type="dcterms:W3CDTF">2023-06-26T06:49:00Z</dcterms:modified>
  <cp:revision>84</cp:revision>
  <dc:subject/>
  <dc:title>АДМИНИСТРАЦИЯ</dc:title>
</cp:coreProperties>
</file>