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           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ОГОРКИНСКОГО СЕЛЬСКОГО ПОСЕЛЕНИЯ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ЖНЕВСКОГО МУНИЦИПАЛЬНОГО РАЙОНА 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9180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9180" w:leader="none"/>
        </w:tabs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от 24.04.2023                                                                                          № 3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bookmarkStart w:id="0" w:name="_Hlk129339258"/>
      <w:r>
        <w:rPr>
          <w:rFonts w:cs="Times New Roman" w:ascii="Times New Roman" w:hAnsi="Times New Roman"/>
          <w:b/>
          <w:sz w:val="24"/>
          <w:szCs w:val="24"/>
        </w:rPr>
        <w:t xml:space="preserve">мест, на которые запрещается возвращать животных без владельцев, и перечня лиц, уполномоченных на принятие решений о возврате </w:t>
      </w:r>
      <w:bookmarkStart w:id="1" w:name="_Hlk129337175"/>
      <w:r>
        <w:rPr>
          <w:rFonts w:cs="Times New Roman" w:ascii="Times New Roman" w:hAnsi="Times New Roman"/>
          <w:b/>
          <w:sz w:val="24"/>
          <w:szCs w:val="24"/>
        </w:rPr>
        <w:t xml:space="preserve">животных без владельцев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на     прежние места обитания животных без владельцев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на территории Новогоркинского сельского поселения Лежневского муниципального района Иван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27 декабря 2018 года № 498-ФЗ «Об ответственном обращении с животными и о внесении изменений в отдельные законодательные акты Российской Федерации›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Новогоркинского сельского поселения, администрация Новогорк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bookmarkStart w:id="2" w:name="_Hlk129696367"/>
      <w:r>
        <w:rPr>
          <w:rFonts w:cs="Times New Roman" w:ascii="Times New Roman" w:hAnsi="Times New Roman"/>
          <w:bCs/>
          <w:sz w:val="24"/>
          <w:szCs w:val="24"/>
        </w:rPr>
        <w:t>Перечень мес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Новогоркинского сельского поселения Лежневского муниципального района Ивановской области, на которые запрещается возвращать животных без владельцев животных без владельцев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>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Утвердить </w:t>
      </w:r>
      <w:bookmarkStart w:id="3" w:name="_Hlk129696771"/>
      <w:r>
        <w:rPr>
          <w:rFonts w:cs="Times New Roman" w:ascii="Times New Roman" w:hAnsi="Times New Roman"/>
          <w:bCs/>
          <w:sz w:val="24"/>
          <w:szCs w:val="24"/>
        </w:rPr>
        <w:t>Перечень лиц, уполномоченных на принятие решений  о возврате животных без владельцев на прежние места обит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вотных без владельцев на территории Новогоркинского сельского поселения Лежневского муниципального района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 Ивановской области (приложение № 2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Настоящее постановление вступает в силу с момента его подписания и подлежит размещению на официальном сайте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А.С.Леви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29696547"/>
      <w:bookmarkStart w:id="5" w:name="_Hlk129696547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6" w:name="_Hlk129696547"/>
      <w:bookmarkStart w:id="7" w:name="_Hlk129696547"/>
      <w:bookmarkEnd w:id="7"/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с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Новогоркинского сельского поселения Лежневского муниципального района Ивановской области, на которые запрещается возвращать животных без владельцев животных без владельце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ские игровые и спортивные площа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Территории парков, скверов, места массового отды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Территории детских, образовательных и лечебных учрежд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Территории, прилегающие к объектам культуры и искус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Территории, прилегающие к организациям общественного питания, магазин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Территории, предназначенные для выпаса и прогона сельскохозяйственных животных и пти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Места размещения нестационарных торговых объе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Места, предназначенные для выгула домашних живот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Кладбища и мемориальные зон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р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119" w:right="115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119" w:right="11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119" w:right="11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ц, уполномоченных на принятие решений о возврате животных без владельцев на прежние места обитани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вотных без владельцев на территории Новогоркинского сельского поселения Лежневского 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119" w:right="11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119" w:right="11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119" w:right="11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119" w:right="11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Глава Новогорк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119" w:right="11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119" w:right="11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Начальник отдела благоустройства, пожарной безопасности и имущественных отношений администрации Новогоркинского сельского поселения. 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119" w:right="11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119" w:right="115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тарший инспектор по работе с населением отдела благоустройства, пожарной безопасности и имущественных отношений</w:t>
      </w:r>
      <w:r>
        <w:rPr>
          <w:rFonts w:cs="Times New Roman" w:ascii="Times New Roman" w:hAnsi="Times New Roman"/>
        </w:rPr>
        <w:t xml:space="preserve"> администрации Новогоркинского сельского поселения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6:00Z</dcterms:created>
  <dc:creator>Admin</dc:creator>
  <dc:description/>
  <dc:language>en-US</dc:language>
  <cp:lastModifiedBy>User</cp:lastModifiedBy>
  <dcterms:modified xsi:type="dcterms:W3CDTF">2023-04-27T12:16:00Z</dcterms:modified>
  <cp:revision>2</cp:revision>
  <dc:subject/>
  <dc:title/>
</cp:coreProperties>
</file>