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АДМИНИСТРАЦИЯ НОВОГОРКИНСКОГО СЕЛЬСКОГО ПОСЕЛЕНИЯ ЛЕЖНЕВСКОГО МУНИЦИПАЛЬНОГО РАЙОНА</w:t>
      </w:r>
    </w:p>
    <w:p>
      <w:pPr>
        <w:pStyle w:val="Normal"/>
        <w:ind w:hanging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u w:val="single"/>
          <w:lang w:val="en-US" w:eastAsia="ar-SA"/>
        </w:rPr>
      </w:pPr>
      <w:r>
        <w:rPr>
          <w:rFonts w:eastAsia="Arial"/>
          <w:bCs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  <w:lang w:val="en-US" w:eastAsia="ar-SA"/>
        </w:rPr>
        <w:t>09</w:t>
      </w:r>
      <w:r>
        <w:rPr>
          <w:rFonts w:eastAsia="Arial"/>
          <w:bCs/>
          <w:sz w:val="28"/>
          <w:szCs w:val="28"/>
          <w:lang w:eastAsia="ar-SA"/>
        </w:rPr>
        <w:t xml:space="preserve">» </w:t>
      </w:r>
      <w:r>
        <w:rPr>
          <w:rFonts w:eastAsia="Arial"/>
          <w:bCs/>
          <w:sz w:val="28"/>
          <w:szCs w:val="28"/>
          <w:u w:val="single"/>
          <w:lang w:eastAsia="ar-SA"/>
        </w:rPr>
        <w:t xml:space="preserve">января </w:t>
      </w:r>
      <w:r>
        <w:rPr>
          <w:rFonts w:eastAsia="Arial"/>
          <w:bCs/>
          <w:sz w:val="28"/>
          <w:szCs w:val="28"/>
          <w:lang w:eastAsia="ar-SA"/>
        </w:rPr>
        <w:t>202</w:t>
      </w:r>
      <w:r>
        <w:rPr>
          <w:rFonts w:eastAsia="Arial"/>
          <w:bCs/>
          <w:sz w:val="28"/>
          <w:szCs w:val="28"/>
          <w:lang w:val="en-US" w:eastAsia="ar-SA"/>
        </w:rPr>
        <w:t>3</w:t>
      </w:r>
      <w:r>
        <w:rPr>
          <w:rFonts w:eastAsia="Arial"/>
          <w:bCs/>
          <w:sz w:val="28"/>
          <w:szCs w:val="28"/>
          <w:lang w:eastAsia="ar-SA"/>
        </w:rPr>
        <w:t xml:space="preserve">г.                                                        </w:t>
        <w:tab/>
        <w:tab/>
        <w:tab/>
        <w:tab/>
        <w:t xml:space="preserve">№ </w:t>
      </w:r>
      <w:r>
        <w:rPr>
          <w:rFonts w:eastAsia="Arial"/>
          <w:bCs/>
          <w:sz w:val="28"/>
          <w:szCs w:val="28"/>
          <w:lang w:val="en-US" w:eastAsia="ar-SA"/>
        </w:rPr>
        <w:t>2</w:t>
      </w:r>
    </w:p>
    <w:p>
      <w:pPr>
        <w:pStyle w:val="ConsPlusTitle"/>
        <w:rPr>
          <w:rFonts w:ascii="Times New Roman" w:hAnsi="Times New Roman" w:eastAsia="Arial" w:cs="Times New Roman"/>
          <w:bCs/>
          <w:sz w:val="28"/>
          <w:szCs w:val="28"/>
          <w:u w:val="single"/>
          <w:lang w:val="en-US"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сходного обязательства на софинансирование расхо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оэтапным доведением средней заработной платы работникам культуры муниципальных учреждений культуры Новогоркинского сельского поселения до средней заработной платы в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Ивановской области от 19.12.2022 № 76-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23 год и на плановый период 2024 и 2025 годов», Порядком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ым постановлением Правительства Ивановской от 06.12.2017г. № 455-п «Об утверждении государственной программы Ивановской области «Развитие культуры и туризма в Ивановской области»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асходное обязательство на 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за счет средств субсидии, предоставляемой бюджету Новогоркинского сельского поселения на указанные цели, (далее – субсидия) в соответствии с требованиями действующего законод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лавным администратором и распорядителем субсидии администрацию Новогоркинского сельского поселения Лежнев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убсидия носит целевой характер и направляется на увеличение выплат стимулирующего характера в целях поэтапного доведения средней заработной платы работникам культуры муниципального казенного учреждения культуры Новогоркинского сельского поселения до средней заработной платы в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 операций, связанных с использованием субсидии, осуществляется на лицевых счетах администрации Новогоркинского сельского поселения Лежневского муниципального района Ивановской области, открытых в территориальном органе Федерального казначей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я предоставляется администрации Новогоркинского сельского поселения Лежневского муниципального района Ивановской области в пределах лимитов бюджетных обязательств, утвержденных Департаментом культуры и туризма Ивановской области (далее - Департамент) при соблюдении следующих усло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лючение соглашения с Департаментом о предоставлении субсидии (далее – Соглашение) по форме, установленной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соблюдение условий предоставления субсидии,  софинансирования в размере не менее 1% от суммы предоставленной субсидии и значений целевых показателей, установ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м бюджетных ассигнований, предусмотренных в бюджете Новогоркинского сельского поселения Лежневского муниципального района Ивановской области на финансовое обеспечение расходных обязательств муниципального образования, в целях софинансирования которых предоставляется Субсидия (Код расходов по БК – 9050801041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340, составляет в 2023 году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0,00 (шесть тысяч сто десять рублей 00 копе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ровень средней заработной платы работников учреждений культуры Новогоркинского сельского поселения Лежневского муниципального района Ивановской области в 2023 году должен быть не менее 26 955,26 (Двадцать шесть тысяч девятьсот пятьдесят пять рублей 26 копе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определить администрацию Нового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Новогоркинского сельского поселения Лежневского муниципального района Ивановской области после получения выписки из лицевого счета бюджета, открытого в территориальном органе Федерального казначейства, о зачислении субсидии производит финансирование муниципального казенного учреждения «Новогоркинское социально-культурное объединение» Новогоркинского сельского поселения Лежневского муниципального района  Ивановской области в соответствии с Порядком исполнения бюджета Новогоркинского сельского поселения по расходам и заключенным Соглаш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Новогоркинского сельского поселения Лежневского муниципального района Ивановской области №2 от 11.01.2022г.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о дня его подписания и распространяет свое действие на правоотношения, возникшие с 01.01.2023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Новогоркинского сельского поселения                              Левин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8:00Z</dcterms:created>
  <dc:creator>User</dc:creator>
  <dc:description/>
  <cp:keywords/>
  <dc:language>en-US</dc:language>
  <cp:lastModifiedBy>User</cp:lastModifiedBy>
  <cp:lastPrinted>2023-01-12T10:16:00Z</cp:lastPrinted>
  <dcterms:modified xsi:type="dcterms:W3CDTF">2023-01-12T07:16:00Z</dcterms:modified>
  <cp:revision>28</cp:revision>
  <dc:subject/>
  <dc:title>АДМИНИСТРАЦИЯ САБИНОВСКОГО СЕЛЬСКОГО ПОСЕЛЕНИЯ</dc:title>
</cp:coreProperties>
</file>