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НОВОГОРКИНСКОГО  СЕЛЬСКОГО  ПОСЕЛЕНИЯ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ЛЕЖНЕВСКОГО  МУНИЦИПАЛЬНОГО  РАЙОНА  ИВАНОВСКОЙ  ОБЛАСТИ</w:t>
      </w:r>
    </w:p>
    <w:p>
      <w:pPr>
        <w:pStyle w:val="Heading4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11.04.2023г.                                                                              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 двухмесячников по  благоустройству и санитарной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чистке  на </w:t>
      </w:r>
      <w:r>
        <w:rPr>
          <w:b/>
          <w:sz w:val="24"/>
          <w:szCs w:val="24"/>
        </w:rPr>
        <w:t>территории  Новогорк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целях улучшения экологической обстановки и санитарного  состояния  улиц, площадей, зеленых зон общего пользования,  дворовых территорий, населенных пунктов, расположенных на территории поселения, руководствуясь Распоряжением Губернатора Ивановской области от 12.04.2006года  № 315-р « О мерах по улучшению благоустройства и санитарного содержания поселений и городских округов Ивановской области», Постановлением Администрации  Лежневского муниципального района Ивановской области № 264 от 03.04.2023г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О проведении двухмесячников по благоустройству и санитарной очистке на территории Лежневского муниципального района», Администрация Новогоркинского сельского поселения  </w:t>
      </w: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вести  с 21.04.2023г. по 02.06.2023г. и с 15.09.2023г. по 20.10.2023г.</w:t>
      </w:r>
      <w:r>
        <w:rPr>
          <w:sz w:val="24"/>
          <w:szCs w:val="24"/>
        </w:rPr>
        <w:t xml:space="preserve">  двухмесячники по благоустройству,  санитарной очистке и озеленению  населенных пунктов поселения, основными целями которог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у территории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 от мусора, производственных отходов и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держание зеленых насаждений и уход за ними, посадка новых деревьев, кустарников, цветов. </w:t>
      </w:r>
    </w:p>
    <w:p>
      <w:pPr>
        <w:pStyle w:val="Normal"/>
        <w:rPr/>
      </w:pPr>
      <w:r>
        <w:rPr>
          <w:sz w:val="24"/>
          <w:szCs w:val="24"/>
        </w:rPr>
        <w:t>2. Рекомендовать руководителям предприятий и организаций всех форм собственности в период  двухмеся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лностью очистить подведомственные территории от слежавшегося  мусора, </w:t>
      </w:r>
    </w:p>
    <w:p>
      <w:pPr>
        <w:pStyle w:val="Normal"/>
        <w:rPr/>
      </w:pPr>
      <w:r>
        <w:rPr>
          <w:sz w:val="24"/>
          <w:szCs w:val="24"/>
        </w:rPr>
        <w:t>-обратить особое внимание на очистку мест сбора мусора охранных зон, источников водоснабжения, ликвидацию производстве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зеленить территории жилых домов, центральных сельских усадеб, территории  школ,                  детского сада, больницы, санитарных зон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ведению работ по благоустройству привлечь широкие массы трудящихся (домовых и уличных комитетов), уча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ировать работу Советов микрорайонов, домовых и уличных комитетов в улучшении благоустройства двор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уществить мероприятия по уборке несанкционированных свалок на подведомственных территориях, в том числе, расположенных вдоль автомобильных дорог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3. Утвердить закрепленные территории за предприятиями и организациями всех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форм собственности (приложение № 1).</w:t>
      </w:r>
    </w:p>
    <w:p>
      <w:pPr>
        <w:pStyle w:val="Normal"/>
        <w:rPr/>
      </w:pPr>
      <w:r>
        <w:rPr>
          <w:sz w:val="24"/>
          <w:szCs w:val="24"/>
        </w:rPr>
        <w:t xml:space="preserve">4. Еженедельно организовывать и проводить санитарные дни по очистке и благоустройству закрепленных территорий. </w:t>
      </w:r>
    </w:p>
    <w:p>
      <w:pPr>
        <w:pStyle w:val="Normal"/>
        <w:rPr/>
      </w:pPr>
      <w:r>
        <w:rPr>
          <w:sz w:val="24"/>
          <w:szCs w:val="24"/>
        </w:rPr>
        <w:t xml:space="preserve">5. Объявить </w:t>
      </w:r>
      <w:r>
        <w:rPr>
          <w:b/>
          <w:sz w:val="24"/>
          <w:szCs w:val="24"/>
        </w:rPr>
        <w:t>28 апреля 2023 года</w:t>
      </w:r>
      <w:r>
        <w:rPr>
          <w:sz w:val="24"/>
          <w:szCs w:val="24"/>
        </w:rPr>
        <w:t xml:space="preserve"> Всероссийским субботником на территории Новогорк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6. Объявить </w:t>
      </w:r>
      <w:r>
        <w:rPr>
          <w:b/>
          <w:sz w:val="24"/>
          <w:szCs w:val="24"/>
        </w:rPr>
        <w:t xml:space="preserve">21 апреля, 05 мая, 19 мая, 02 июня,  15 сентября,  22 сентября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06  октября, 20 октября   2023 </w:t>
      </w:r>
      <w:r>
        <w:rPr>
          <w:sz w:val="24"/>
          <w:szCs w:val="24"/>
        </w:rPr>
        <w:t xml:space="preserve"> года едиными санитарными днями (субботниками) на территории Новогор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уководителям предприятий и учреждений всех форм собственности в период  двухмесячников предоставлять в администрацию поселения информацию о выполненных работах по улучшению благоустройства и санитарного состояния подведомственных территорий по форме (приложение № 2).</w:t>
      </w:r>
    </w:p>
    <w:p>
      <w:pPr>
        <w:pStyle w:val="Normal"/>
        <w:rPr/>
      </w:pPr>
      <w:r>
        <w:rPr>
          <w:sz w:val="24"/>
          <w:szCs w:val="24"/>
        </w:rPr>
        <w:t>8. Настояще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rPr/>
      </w:pPr>
      <w:r>
        <w:rPr>
          <w:sz w:val="24"/>
          <w:szCs w:val="24"/>
        </w:rPr>
        <w:t>9. 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4"/>
          <w:szCs w:val="24"/>
        </w:rPr>
        <w:t>10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Новогоркинского сельского поселения                             А.С.Ле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4.2023года .№ 28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pacing w:val="-2"/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закрепленные за предприятиями, организациями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жителями населенных пунктов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35"/>
        <w:gridCol w:w="25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огорк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ильн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административным зданием, по периметру всей территории, внутри территории, территорию гаража (внутри и санитарную зону), вдоль фабричного забора по ул. Фабр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Ф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 Ново-Горкинская СШ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территории по ул.Б.Шуйская-площадь, справа от торгового центра до обели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школ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кинское отделение ОБУЗ « Лежневская ЦРБ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о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Е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/предпринимател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магази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/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гунова С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Е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ливная компания плю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Н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, скв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втостан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Петушо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, по периметру учас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М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руг здания, ул.Мос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шко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, по периметру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С.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Родни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О.Н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Виктори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това Э.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сет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периметра  здания по ул. Фабричная д.1,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яев С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тели </w:t>
            </w:r>
            <w:r>
              <w:rPr>
                <w:bCs/>
                <w:spacing w:val="-4"/>
                <w:sz w:val="24"/>
                <w:szCs w:val="24"/>
              </w:rPr>
              <w:t>индивидуальных домов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рритории в границах своих домовладений до середины дороги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Жители многоквартирных жилых домов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ритории общих дворов и по периметру многоквартирного дома до середины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1.04.2023года  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8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двухмесячника по улучшению благоустройст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санитарн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 xml:space="preserve">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0:00Z</dcterms:created>
  <dc:creator>User</dc:creator>
  <dc:description/>
  <dc:language>en-US</dc:language>
  <cp:lastModifiedBy>User</cp:lastModifiedBy>
  <cp:lastPrinted>2023-04-11T12:03:00Z</cp:lastPrinted>
  <dcterms:modified xsi:type="dcterms:W3CDTF">2023-04-20T07:20:00Z</dcterms:modified>
  <cp:revision>2</cp:revision>
  <dc:subject/>
  <dc:title>АДМИНИСТРАЦИИ  НОВОГОРКИНСКОГО СЕЛЬСКОГО  ПОСЕЛЕНИЯ</dc:title>
</cp:coreProperties>
</file>