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апреля  2023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1 квартал 2023 года" по доходам в сумме  4347,7773 тыс. руб., по расходам в сумме 4667,78888  тыс. руб. и по источникам финансирования дефицита бюджета в сумме 320,01158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1 квартал 2023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1 квартал 2023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1 квартал 2023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8"/>
        <w:gridCol w:w="1843"/>
        <w:gridCol w:w="1985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1 к проекту постановления Администрации Новогоркинского сельского поселения от 11.04.2023г. № 27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4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6 571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145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614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16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16,5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02,6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9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6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70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22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7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77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7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7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4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951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6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631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6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631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1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43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1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43,5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1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43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1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43,5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4,44</w:t>
            </w:r>
          </w:p>
        </w:tc>
      </w:tr>
      <w:tr>
        <w:trPr>
          <w:trHeight w:val="2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4,44</w:t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4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4,4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9 29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3 63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5 658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6 35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3 63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2 726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7 0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758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5 26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 02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 0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4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4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5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2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37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467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5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37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5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37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3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3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34,00</w:t>
            </w:r>
          </w:p>
        </w:tc>
      </w:tr>
      <w:tr>
        <w:trPr>
          <w:trHeight w:val="2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1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70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449,5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1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70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449,5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1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70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449,58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4"/>
        <w:gridCol w:w="1559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2 к проекту постановления Администрации Новогоркинского сельского поселения от 11.04.2023г. № 27 </w:t>
            </w:r>
          </w:p>
        </w:tc>
      </w:tr>
      <w:tr>
        <w:trPr>
          <w:trHeight w:val="282" w:hRule="atLeast"/>
        </w:trPr>
        <w:tc>
          <w:tcPr>
            <w:tcW w:w="12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5 9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 78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8 187,7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6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8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6 099,8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6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8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6 099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6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8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099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0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2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95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 318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93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7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552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93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7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552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6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33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7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65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33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7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65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62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0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00</w:t>
            </w:r>
          </w:p>
        </w:tc>
      </w:tr>
      <w:tr>
        <w:trPr>
          <w:trHeight w:val="2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3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3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3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4 254,00</w:t>
            </w:r>
          </w:p>
        </w:tc>
      </w:tr>
      <w:tr>
        <w:trPr>
          <w:trHeight w:val="30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 63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3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34,00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3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3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2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71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2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71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2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71,64</w:t>
            </w:r>
          </w:p>
        </w:tc>
      </w:tr>
      <w:tr>
        <w:trPr>
          <w:trHeight w:val="1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2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34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34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34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6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6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6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00,00</w:t>
            </w:r>
          </w:p>
        </w:tc>
      </w:tr>
      <w:tr>
        <w:trPr>
          <w:trHeight w:val="2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93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93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93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61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61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61,33</w:t>
            </w:r>
          </w:p>
        </w:tc>
      </w:tr>
      <w:tr>
        <w:trPr>
          <w:trHeight w:val="3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29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1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8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1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8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1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84,1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1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</w:tr>
      <w:tr>
        <w:trPr>
          <w:trHeight w:val="3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 47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50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 971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3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23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29,52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3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23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29,52</w:t>
            </w:r>
          </w:p>
        </w:tc>
      </w:tr>
      <w:tr>
        <w:trPr>
          <w:trHeight w:val="2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1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2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 11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6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841,71</w:t>
            </w:r>
          </w:p>
        </w:tc>
      </w:tr>
      <w:tr>
        <w:trPr>
          <w:trHeight w:val="3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 11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6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841,71</w:t>
            </w:r>
          </w:p>
        </w:tc>
      </w:tr>
      <w:tr>
        <w:trPr>
          <w:trHeight w:val="3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4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7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42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7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42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7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42,19</w:t>
            </w:r>
          </w:p>
        </w:tc>
      </w:tr>
      <w:tr>
        <w:trPr>
          <w:trHeight w:val="2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91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91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6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00,0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6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00,02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6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00,02</w:t>
            </w:r>
          </w:p>
        </w:tc>
      </w:tr>
      <w:tr>
        <w:trPr>
          <w:trHeight w:val="1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77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1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4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23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4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23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7,60</w:t>
            </w:r>
          </w:p>
        </w:tc>
      </w:tr>
      <w:tr>
        <w:trPr>
          <w:trHeight w:val="1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2977"/>
        <w:gridCol w:w="1842"/>
        <w:gridCol w:w="1843"/>
        <w:gridCol w:w="1985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к проекту постановления Администрации Новогоркинского сельского поселения от 11.04.2023г. № 27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 37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11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383,4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 37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11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383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 37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11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383,49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4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4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4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4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4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0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 78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0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 78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0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 78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0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 78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0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 78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User</dc:creator>
  <dc:description/>
  <cp:keywords/>
  <dc:language>en-US</dc:language>
  <cp:lastModifiedBy>User</cp:lastModifiedBy>
  <cp:lastPrinted>2022-04-05T16:37:00Z</cp:lastPrinted>
  <dcterms:modified xsi:type="dcterms:W3CDTF">2023-04-11T04:19:00Z</dcterms:modified>
  <cp:revision>33</cp:revision>
  <dc:subject/>
  <dc:title/>
</cp:coreProperties>
</file>