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ЛЕЖНЕВ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 НОВОГОРК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03.04.2023 г.                                                                            N 2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РЕЩЕНИИ СЕЛЬСКОХОЗЯЙСТВЕННЫХ ПАЛОВ И СЖИГАНИИ МУСОРА НА ТЕРРИТОРИИ НОВОГОРКИНСКОГО СЕЛЬСКОГО ПОСЕЛЕНИЯ И  НАЧАЛЕ ПОЖАРООПАСНОГО СЕЗ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28,52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6.10.2003 N 131-ФЗ "Об общих принципах организации местного самоуправлений в Российской Федерации" (в действующей редакции), Уставом Новогоркинского сельского поселения, в целях недопущения пожаров, сохранения имущества предприятий, организаций и граждан Новогоркинского  сельского поселения, руководствуясь Постановлением Правительства Ивановской области от 30.03.2023 №145-п «Об утверждении перечней населенных пунктов Ивановской области, подверженных угрозе лесных пожаров и других ландшафтных (природных) пожаров в 2023 году, перечней территорий организаций отдыха детей и их оздоровления Ивановской области, территорий садоводства или огородничества Ивановской области, подверженных угрозе лесных пожаров в 2023 году, и начале пожароопасного сезона»,  администрация Новогорк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Установить начало пожароопасного сезона в Новогоркинском сельском поселении с 15 апреля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С 15 апреля 2023 года повсеместно на территории Новогоркинского сельского поселения запретить сельскохозяйственные палы сухой травы на землях сельхозпредприятий и фермерских хозяйствах.</w:t>
      </w:r>
    </w:p>
    <w:p>
      <w:pPr>
        <w:pStyle w:val="Normal"/>
        <w:autoSpaceDE w:val="false"/>
        <w:ind w:firstLine="540"/>
        <w:jc w:val="both"/>
        <w:rPr/>
      </w:pPr>
      <w:r>
        <w:rPr/>
        <w:t>3.Запретить сжигание растительных остатков, мусора на территории  населенных пунк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Юридические и физические лица за невыполнение данного постановления будут привлечены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Руководителям предприятий, организаций и учреждений провести соответствующую разъяснительную работу - среди работников; старостам, председателям  микрорайонов, старшим домов - среди на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6. Обнародовать</w:t>
      </w:r>
      <w:r>
        <w:rPr>
          <w:bCs/>
          <w:szCs w:val="28"/>
        </w:rPr>
        <w:t xml:space="preserve">  настоящее постановление путем размещения</w:t>
      </w:r>
      <w:r>
        <w:rPr>
          <w:szCs w:val="28"/>
        </w:rPr>
        <w:t xml:space="preserve"> на официальном сайте администрации </w:t>
      </w:r>
      <w:r>
        <w:rPr>
          <w:bCs/>
          <w:szCs w:val="28"/>
        </w:rPr>
        <w:t>Новогорк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ействия данного постановления распространить на правоотношения, возникшие с 15.04.2023г. 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овогоркинского с/поселения                                            А.С.Лев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104;fld=134;dst=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6:00Z</dcterms:created>
  <dc:creator>User</dc:creator>
  <dc:description/>
  <cp:keywords/>
  <dc:language>en-US</dc:language>
  <cp:lastModifiedBy>User</cp:lastModifiedBy>
  <cp:lastPrinted>2021-04-26T15:04:00Z</cp:lastPrinted>
  <dcterms:modified xsi:type="dcterms:W3CDTF">2023-04-04T05:15:00Z</dcterms:modified>
  <cp:revision>6</cp:revision>
  <dc:subject/>
  <dc:title>ИВАНОВСКАЯ ОБЛАСТЬ</dc:title>
</cp:coreProperties>
</file>