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ГОКИНСКОГО СЕЛЬСКОГО  ПОСЕЛЕНИЯ  ЛЕЖНЕВСКОГО  МУНИЦИПАЛЬНОГО РАЙОНА ИВАНОВСКОЙ ОБЛАСТ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firstLine="360"/>
        <w:jc w:val="both"/>
        <w:rPr/>
      </w:pPr>
      <w:r>
        <w:rPr/>
        <w:t>от 09.03.2023г.                                                                                                           №  20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горкинского сельского поселения от 23.11.2020г. № 87 «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профилактики нарушений обязательных требований законодательства в сфере муниципального контроля в администрации Новогоркинского сельского поселения на 2021 год.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горкинского сельского поселения, в целях приведения в соответствие с требованием законодательства нормативного правового акта  и учитывая  протест Прокуратуры Лежневского муниципального района от 15.02.2023 № 02-14-2023 (вход.№28 от 28.02.2023) на постановление Администрации Новогоркинского сельского поселения Лежневского муниципального района Ивановской области от 23.11.2020 №87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. Внести   в  постановление администрации  Новогоркинского сельского поселения от  23.11.2020г. № 87 «Об утверждении </w:t>
      </w:r>
      <w:r>
        <w:rPr>
          <w:bCs/>
        </w:rPr>
        <w:t>программы профилактики нарушений обязательных требований законодательства в сфере муниципального контроля в администрации Новогоркинского сельского поселения на 2021 год»</w:t>
      </w:r>
      <w:r>
        <w:rPr/>
        <w:t xml:space="preserve"> следующие  изменения: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реамбуле постановления Администрации Новогоркинского сельского поселения от 23.11.2020г. № 87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рограммы профилактики нарушений обязательных требований законодательства в сфере муниципального контроля в администрации Новогоркинского сельского поселения на 2021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 частью 1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 заменить словами «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jc w:val="both"/>
        <w:rPr/>
      </w:pPr>
      <w:r>
        <w:rPr/>
        <w:t>2. Настоящее постановление вступает в силу после официального обнародования и подлежит размещению на сайте Новогоркинского сельского поселения в информационно 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Новогоркинского сельского поселения                                          А.С.Левин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5:00Z</dcterms:created>
  <dc:creator>User</dc:creator>
  <dc:description/>
  <cp:keywords/>
  <dc:language>en-US</dc:language>
  <cp:lastModifiedBy>User</cp:lastModifiedBy>
  <cp:lastPrinted>2023-03-16T14:33:00Z</cp:lastPrinted>
  <dcterms:modified xsi:type="dcterms:W3CDTF">2023-03-16T11:35:00Z</dcterms:modified>
  <cp:revision>2</cp:revision>
  <dc:subject/>
  <dc:title>АДМИНИСТРАЦИЯ</dc:title>
</cp:coreProperties>
</file>