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ГОКИНСКОГО СЕЛЬСКОГО  ПОСЕЛЕНИЯ  ЛЕЖНЕВСКОГО  МУНИЦИПАЛЬНОГО РАЙОНА ИВАНОВСКОЙ ОБЛАСТ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firstLine="360"/>
        <w:jc w:val="both"/>
        <w:rPr/>
      </w:pPr>
      <w:r>
        <w:rPr/>
        <w:t>от 09.03.2023г.                                                                                                           №  18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Новогоркинского сельского поселения от 17.03.2014г. № 33 «Об утверждении Административного регламента по осуществлению муниципального контроля в области торговой</w:t>
        <w:tab/>
        <w:t xml:space="preserve"> деятельности»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горкинского сельского поселения, в целях приведения в соответствие с требованием законодательства нормативного правового акта  и учитывая  протест Прокуратуры Лежневского муниципального района от 15.02.2023 №02-14-2023 (вход.№27 от 27.02.2023) на постановление Администрации Новогоркинского сельского поселения Лежневского муниципального района Ивановской области от 17.03.2014 №33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  в  постановление администрации  Новогоркинского сельского поселения 17.03.2014 № 33 « Об утверждении Административного регламента по осуществлению муниципального контроля в области торговой деятельности» на территории Новогоркинского сельского поселения» следующие  изменения:</w:t>
        <w:tab/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реамбуле 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Новогоркинского сельского поселения от 17.03.2014г. № 33 «Об утверждении Административного регламента по осуществлению муниципального контроля в области торговой</w:t>
        <w:tab/>
        <w:t xml:space="preserve"> деятельности» слова «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6.12.2008 г.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заменить на слова «Федеральным законом от 31.07.2020 №248-ФЗ «О государственном контроле (надзоре) и муниципальном контроле в Российской Федерации» и далее по тексту.</w:t>
      </w:r>
    </w:p>
    <w:p>
      <w:pPr>
        <w:pStyle w:val="TextBody"/>
        <w:jc w:val="both"/>
        <w:rPr/>
      </w:pPr>
      <w:r>
        <w:rPr/>
        <w:t>2. Настоящее постановление вступает в силу после официального обнародования и подлежит размещению на сайте Новогоркинского сельского поселения в информационно телекоммуникационной сети «Интернет».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Глава Новогоркинского сельского поселения                                          А.С.Лев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5:00Z</dcterms:created>
  <dc:creator>User</dc:creator>
  <dc:description/>
  <cp:keywords/>
  <dc:language>en-US</dc:language>
  <cp:lastModifiedBy>User</cp:lastModifiedBy>
  <cp:lastPrinted>2023-03-16T14:33:00Z</cp:lastPrinted>
  <dcterms:modified xsi:type="dcterms:W3CDTF">2023-03-16T11:35:00Z</dcterms:modified>
  <cp:revision>2</cp:revision>
  <dc:subject/>
  <dc:title>АДМИНИСТРАЦИЯ</dc:title>
</cp:coreProperties>
</file>