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ПОСЕЛЕНИЯ                                       ЛЕЖНЕВСКОГО   МУНИЦИПАЛЬНОГО РАЙОНА                                         ИВА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Cs/>
        </w:rPr>
      </w:pPr>
      <w:r>
        <w:rPr>
          <w:bCs/>
        </w:rPr>
        <w:t>09.03.2023                                                                            № 1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Новогоркинского сельского поселения №100 от 26.12.2022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ркинского сельского поселения на 2023 год и плановый период 2024 и 2025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Новогоркинского сельского поселения № 100 от 26.12.2022г. «Об утверждении муниципальной программы «Обеспечение пожарной безопасности на территории Новогоркинского сельского поселения на 2023 год и плановый период 2024 и  2025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администрации Новогоркинского сельского поселения №100 от 26.12.2022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3 год и  плановый период  2024 и 2025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Администрации Новогоркин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от  09.03.2023 №15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3 год и на плановый период 2024 и 2025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3 год и плановый период 2024 и 2025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4 и 2025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3-2025 годах –  303 000,00 рублей в том числе: средства местного бюджета –  0,00  рублей</w:t>
              <w:br/>
              <w:t>из них:</w:t>
              <w:br/>
              <w:t>2023 год – 303 000,00 руб.</w:t>
              <w:br/>
              <w:t>2024 год – 0,00 руб.</w:t>
              <w:br/>
              <w:t>2025 год -  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3 - 202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303 000,00 рублей, в том числе по годам: 2023 год –  303 000,00 рублей, 2024 год –  0,00 рублей, 2025 год – 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3 год и плановый период 2024 и 2025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0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3 год и плановый период 2024 и 2025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  <w:br/>
              <w:t>плановый период 2024 и 2025 годы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303 000,00 руб.(2023-2025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</w:t>
            </w:r>
            <w:r>
              <w:rPr>
                <w:rFonts w:cs="Times New Roman" w:ascii="Times New Roman" w:hAnsi="Times New Roman"/>
              </w:rPr>
              <w:t xml:space="preserve">303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 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3-06-21T08:33:00Z</cp:lastPrinted>
  <dcterms:modified xsi:type="dcterms:W3CDTF">2023-06-21T05:37:00Z</dcterms:modified>
  <cp:revision>5</cp:revision>
  <dc:subject/>
  <dc:title>АДМИНИСТРАЦИЯ</dc:title>
</cp:coreProperties>
</file>