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2"/>
        <w:rPr/>
      </w:pPr>
      <w:r>
        <w:rPr/>
        <w:t>ГЛАВЫ НОВОГОР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ЖНЕВСКОГО МУНИЦИПАЛЬНОГО РАЙОНА  ИВАН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9.02.2023г.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мене постановл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горкинского сельского поселения Администрация Новогоркинского сельского поселения  п о с т а н о в л я е т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 xml:space="preserve">1.Отменить постановления: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>- № 160 от 15.10.2010 года «Об утверждении Перечня автомобильных дорог общего пользования местного значения Новогоркинского сельского поселения Лежневского муниципального района Ивановской области»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>-  № 39 от 25.03.2013 года «О внесении изменений в постановлении администрации Новогоркинского сельского поселения № 160 от 15.10.2010 года «Об утверждении Перечня автомобильных дорог общего пользования местного значения Новогоркинского сельского поселения Лежневского муниципального района Ивановской области»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>-  № 144 от 22.06.2015 года «О внесении изменений в постановлении администрации Новогоркинского сельского поселения № 160 от 15.10.2010 года «Об утверждении Перечня автомобильных дорог общего пользования местного значения Новогоркинского сельского поселения Лежневского муниципального района Ивановской области»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>-  № 88 от 06.05.2016 года «О внесении изменений в постановлении администрации Новогоркинского сельского поселения № 160 от 15.10.2010 года «Об утверждении Перечня автомобильных дорог общего пользования местного значения Новогоркинского сельского поселения Лежневского муниципального района Ивановской области»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>-  № 163 от 04.08.2016 года «О внесении изменений в постановлении администрации Новогоркинского сельского поселения № 160 от 15.10.2010 года «Об утверждении Перечня автомобильных дорог общего пользования местного значения Новогоркинского сельского поселения Лежневского муниципального района Иванов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разместить на официальном сайте администрации Новогор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горкинского сельского поселения                                    А.С.Лев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737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color w:val="000000"/>
      <w:w w:val="1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0:00Z</dcterms:created>
  <dc:creator>User</dc:creator>
  <dc:description/>
  <cp:keywords/>
  <dc:language>en-US</dc:language>
  <cp:lastModifiedBy>User</cp:lastModifiedBy>
  <dcterms:modified xsi:type="dcterms:W3CDTF">2023-02-14T05:30:00Z</dcterms:modified>
  <cp:revision>2</cp:revision>
  <dc:subject/>
  <dc:title> </dc:title>
</cp:coreProperties>
</file>