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горк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2.12.2023                                                                        № 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обеспечение общественной безопасности в Новогоркинском сельском поселении на 2024-2026 годы»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Новогоркинского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«Профилактика правонарушений и обеспечение общественной безопасности в Новогоркинском сельском поселении на 2024-2026 годы (далее -  Программа)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1 января 2024 года  и подлежит официальному опубликованию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Администрации Новогоркинского сельского поселения от 29.12.2023г. №109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 и обеспечение общественной безопасности в Новогоркинском сельском поселении на 2023-2025 годы» считать утратившим силу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установленном порядке и разместить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Новогоркинского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А.С.Левин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горкинского 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2.12.2023 № 107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и правонарушений и обеспечение общественной безопасности в Новогоркинском  сельском поселении на 2024-2026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10"/>
        <w:gridCol w:w="1242"/>
        <w:gridCol w:w="1542"/>
        <w:gridCol w:w="1117"/>
        <w:gridCol w:w="1096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«Профилактика правонарушений и обеспечение общественной безопасности в Новогоркинском сельском поселении на 2024-2026 годы» (далее – Программа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Новогоркин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Совершенствование нормативной правовой базы Новогорки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Администрация Новогоркинского сельского поселе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гор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  Администрация Новогоркин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Новогоркинского сельского поселения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Новогоркинского сельского посел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ормативной правовой базы Новогоркинского сельского поселения по профилактике правонарушен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2024 – 2026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гор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ся за счет бюджетных ассигнований  бюджет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гор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Программой осуществляется Администрацией Новогоркинского сельского поселения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Новогоркинс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tLeast" w:line="353" w:before="150" w:after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3" w:before="15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Новогоркинского сельского поселения, включая следующие составляющие:</w:t>
      </w:r>
    </w:p>
    <w:p>
      <w:pPr>
        <w:pStyle w:val="Normal"/>
        <w:shd w:fill="FFFFFF" w:val="clear"/>
        <w:spacing w:lineRule="atLeast" w:line="353" w:before="15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горкинского сельского поселения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tLeast" w:line="353"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Профилактика правонарушений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еспечение общественной безопасности 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горкинском  сельском поселении на 2024-2026 годы 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  мероприятия программы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рк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горк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БУ  Ново-Горкинской средней 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рк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Ново-Горкинская средняя школа»  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Новогорки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 Ново-Горкинская средня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Новогоркинское СКО»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tLeast" w:line="353" w:before="150" w:after="225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 Ново-Горкинская средня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0,00  руб.</w:t>
            </w:r>
          </w:p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руб.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Новогорки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1:00Z</dcterms:created>
  <dc:creator>Admin</dc:creator>
  <dc:description/>
  <dc:language>en-US</dc:language>
  <cp:lastModifiedBy>User</cp:lastModifiedBy>
  <cp:lastPrinted>2023-12-25T15:08:00Z</cp:lastPrinted>
  <dcterms:modified xsi:type="dcterms:W3CDTF">2023-12-25T12:21:00Z</dcterms:modified>
  <cp:revision>2</cp:revision>
  <dc:subject/>
  <dc:title>Администрация Перемиловского сельского поселения</dc:title>
</cp:coreProperties>
</file>