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ового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жн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</w:t>
        <w:tab/>
        <w:t xml:space="preserve">           № 10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</w:rPr>
        <w:t xml:space="preserve">Об утверждении муниципальной программы «Поддержка малого и среднего предпринимательства Новогоркинского сельского поселения» на 2024-2026 годы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 209-ФЗ «О развитии малого и среднего предпринимательства в Российской Федерации», Закона Ивановской области  от 14.07.2008 N 83 – ОЗ (в дейст. ред.) "О развитии малого и среднего предпринимательства в Ивановской области ", Администрация Новогоркинского  сельского поселения 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муниципальную целевую программу "Поддержка малого и среднего предпринимательства Новогоркинского сельского поселения» на 2024-2026 годы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Новогоркинского сельского поселения №91 от 16.12.2022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Поддержка малого и среднего предпринимательства Новогоркинского сельского поселения» на 2023-2025 годы» считать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 данное постановление согласно Устава Новогоркинского сельского поселения и разместить на официальном сайте Администрации Новогоркинского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горкинского сельского поселения                      А.С.Лев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>от 22.12.2023  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</w:t>
      </w:r>
      <w:r>
        <w:rPr>
          <w:b/>
          <w:bCs/>
          <w:sz w:val="28"/>
          <w:szCs w:val="28"/>
        </w:rPr>
        <w:t xml:space="preserve"> Новогоркинского  сельского 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55"/>
      </w:tblGrid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-2026 годы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горк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горкин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/>
              <w:t>- 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доли уплаченных субъектами малого и среднего предпринимательства налогов в налоговые доходы бюджета поселения.</w:t>
            </w:r>
          </w:p>
        </w:tc>
      </w:tr>
      <w:tr>
        <w:trPr>
          <w:trHeight w:val="18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консультационной и информационной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rPr/>
            </w:pPr>
            <w:r>
              <w:rPr/>
              <w:t>- содействие  в продвижении товаров (работ, услуг) субъектов малого и среднего предпринимательства  путем участия их в выставочно-ярморочных мероприят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взаимодействия органов власти с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малого и среднего предпринимательства в отраслях бытового обслуживания и сфере сельского хозяйства.</w:t>
            </w:r>
          </w:p>
        </w:tc>
      </w:tr>
      <w:tr>
        <w:trPr>
          <w:trHeight w:val="7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щий объем бюджетных ассигнований  -  0</w:t>
            </w:r>
            <w:r>
              <w:rPr>
                <w:b/>
                <w:color w:val="000000"/>
              </w:rPr>
              <w:t>,0</w:t>
            </w:r>
            <w:r>
              <w:rPr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  -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од –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год – 0,0 тыс.рублей.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бюджет Новогоркинского сельского поселения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4 год  - 0,0 тыс.рубле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5 год –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6 год – 0,0 тыс.рублей.;</w:t>
            </w:r>
          </w:p>
          <w:p>
            <w:pPr>
              <w:pStyle w:val="Normal"/>
              <w:rPr/>
            </w:pPr>
            <w:r>
              <w:rPr/>
              <w:t>Объем расходов на выполнение мероприятий программы ежегодно уточняется в процессе исполнения бюджета Новогоркинского сельского поселения</w:t>
            </w:r>
          </w:p>
        </w:tc>
      </w:tr>
      <w:tr>
        <w:trPr>
          <w:trHeight w:val="2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занятости населения ;</w:t>
            </w:r>
          </w:p>
          <w:p>
            <w:pPr>
              <w:pStyle w:val="Normal"/>
              <w:rPr/>
            </w:pPr>
            <w:r>
              <w:rPr/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rPr/>
            </w:pPr>
            <w:r>
              <w:rPr/>
              <w:t>- обеспечение устойчивого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к 2026 году роста количества 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доли налоговых поступлений от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Ивановской области  от 14.07.2008 N 38-ОЗ "О развитии малого и среднего предпринимательства в Ивановской области"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708"/>
        <w:jc w:val="both"/>
        <w:rPr/>
      </w:pPr>
      <w:r>
        <w:rPr/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 программы поддержки и развития субъектов малого и среднего предпринимательства в Новогоркинском  сельском поселении с финансированием затрат из местного бюджета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Новогоркинском   сельском поселении условий для развития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708"/>
        <w:jc w:val="both"/>
        <w:rPr/>
      </w:pPr>
      <w:r>
        <w:rPr/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выполнения программных мероприятий планируется:</w:t>
      </w:r>
    </w:p>
    <w:p>
      <w:pPr>
        <w:pStyle w:val="Normal"/>
        <w:ind w:firstLine="708"/>
        <w:jc w:val="both"/>
        <w:rPr/>
      </w:pPr>
      <w:r>
        <w:rPr/>
        <w:t>- обеспечение роста количеств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доли продукции (работ, услуг), произведенных малыми и средними предпринимателями;</w:t>
      </w:r>
    </w:p>
    <w:p>
      <w:pPr>
        <w:pStyle w:val="Normal"/>
        <w:ind w:firstLine="708"/>
        <w:jc w:val="both"/>
        <w:rPr/>
      </w:pPr>
      <w:r>
        <w:rPr/>
        <w:t>-увеличение доли налоговых поступлений от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удельного веса вновь созданных рабочих мест в малом и среднем предпринимательстве в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/>
      </w:pPr>
      <w:r>
        <w:rPr/>
        <w:t>- в расширении производства и наращивании мощностей в сфере малого и среднего бизнеса, создании дополнительных рабочих мест.</w:t>
      </w:r>
    </w:p>
    <w:p>
      <w:pPr>
        <w:pStyle w:val="Normal"/>
        <w:ind w:firstLine="708"/>
        <w:jc w:val="both"/>
        <w:rPr/>
      </w:pPr>
      <w:r>
        <w:rPr/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75"/>
        <w:gridCol w:w="900"/>
        <w:gridCol w:w="900"/>
        <w:gridCol w:w="1080"/>
        <w:gridCol w:w="234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ыс. 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блем, возникающих при открытии объекта малого и среднего 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по устранению административных барьеров на пути развития малого и среднего предпринимательства в других районах и поселениях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онсультационной и информационной поддержки субъектам малого и среднего  предпринимательств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в средствах массовой информации и на сайте поселения вопросов развития малого и среднего 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 заявление об оказании поддержки;</w:t>
      </w:r>
    </w:p>
    <w:p>
      <w:pPr>
        <w:pStyle w:val="Normal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08"/>
        <w:jc w:val="both"/>
        <w:rPr/>
      </w:pPr>
      <w:r>
        <w:rPr/>
        <w:t xml:space="preserve">Обращения субъектов малого и среднего предпринимательства об оказании поддержки рассматриваются в течение 30 дней со дня их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нования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/>
        <w:t xml:space="preserve">              </w:t>
      </w:r>
      <w:r>
        <w:rPr/>
        <w:t>1.    Поддержка не может оказываться в отношении субъектов малого и среднего предпринимательства:</w:t>
      </w:r>
    </w:p>
    <w:p>
      <w:pPr>
        <w:pStyle w:val="Style17"/>
        <w:ind w:left="0" w:hanging="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7"/>
        <w:ind w:left="0" w:hanging="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Style17"/>
        <w:ind w:left="0" w:hanging="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Style17"/>
        <w:ind w:left="0" w:hanging="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7"/>
        <w:ind w:left="0" w:hanging="0"/>
        <w:jc w:val="both"/>
        <w:rPr/>
      </w:pPr>
      <w:r>
        <w:rPr/>
        <w:t>2. Финансовая поддержка субъектов малого и среднего предпринимательства, предусмотренная статьей 17 Федерального закона №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17"/>
        <w:ind w:left="0" w:hanging="0"/>
        <w:jc w:val="both"/>
        <w:rPr/>
      </w:pPr>
      <w:r>
        <w:rPr/>
        <w:t>3 . В оказании поддержки должно быть отказано в случае, если:</w:t>
      </w:r>
    </w:p>
    <w:p>
      <w:pPr>
        <w:pStyle w:val="Style17"/>
        <w:ind w:left="0" w:hanging="0"/>
        <w:jc w:val="both"/>
        <w:rPr/>
      </w:pPr>
      <w:r>
        <w:rPr/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Style17"/>
        <w:ind w:left="0" w:hanging="0"/>
        <w:jc w:val="both"/>
        <w:rPr/>
      </w:pPr>
      <w:r>
        <w:rPr/>
        <w:t>2) не выполнены условия оказания поддержки;</w:t>
      </w:r>
    </w:p>
    <w:p>
      <w:pPr>
        <w:pStyle w:val="Style17"/>
        <w:ind w:left="0" w:hanging="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7"/>
        <w:ind w:left="0" w:hanging="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7"/>
        <w:ind w:left="0" w:hanging="0"/>
        <w:jc w:val="both"/>
        <w:rPr/>
      </w:pPr>
      <w:r>
        <w:rPr/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Поддержка физическим лицам, применяющим специальный налоговый режим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оддержка физическим лицам, применяющим специальный налоговый режим осуществляется в форме:</w:t>
      </w:r>
    </w:p>
    <w:p>
      <w:pPr>
        <w:pStyle w:val="Normal"/>
        <w:autoSpaceDE w:val="false"/>
        <w:ind w:firstLine="567"/>
        <w:jc w:val="both"/>
        <w:rPr/>
      </w:pPr>
      <w:r>
        <w:rPr/>
        <w:t>приоритетного права в предоставлении в пользование на правах аренды объектов недвижимости, включенных в перечень муниципального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применение налоговых льгот по земельному налогу и налогу на имущество физических лиц, по объектам недвижимости, принадлежащих на праве собственности физическим лицам, применяющим специальный налоговый режим;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субсидий на поддержку физических лиц, применяющих специальный налоговый режим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предоставления субсидий, в том числе грантов в форме субсидий, юридическим лицам, индивидуальным предпринимателям и физическим лицам - производителям товаров, работ, услуг из бюджета Новогоркинского сельского поселения утвержден постановлением Администрации Новогоркинского сельского поселения от 24.06.2021 № 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 и исполн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Контроль за ходом выполнения Программы и освоением выделяемых средств осуществляет Администрация  Новогорк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2:00Z</dcterms:created>
  <dc:creator>User</dc:creator>
  <dc:description/>
  <dc:language>en-US</dc:language>
  <cp:lastModifiedBy>User</cp:lastModifiedBy>
  <cp:lastPrinted>2022-12-22T11:50:00Z</cp:lastPrinted>
  <dcterms:modified xsi:type="dcterms:W3CDTF">2023-12-25T11:52:00Z</dcterms:modified>
  <cp:revision>2</cp:revision>
  <dc:subject/>
  <dc:title>Администрация Сабиновского сельского поселения</dc:title>
</cp:coreProperties>
</file>