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ГОРКИНСКОГО 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г.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внесения изменений в Генеральный план и  Правила землепользования и застройки Новогоркинского сельского поселения Лежневского муниципального района Иван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/>
        <w:t>Руководствуясь Градостроительным кодексом Российской Федерации от 29.12.2004года      № 190-ФЗ, Федеральным законом от 6 октября 2003 года № 131-ФЗ "Об общих принципах организации местного самоуправления в Российской Федерации", Уставом Новогоркинского сельского поселения, принятым Решением Совета Новогоркинского сельского поселения         № 2 от 10.02.2012г. (в действующей редакции),</w:t>
      </w:r>
      <w:r>
        <w:rPr>
          <w:color w:val="FF0000"/>
        </w:rPr>
        <w:t xml:space="preserve">  </w:t>
      </w:r>
      <w:r>
        <w:rPr/>
        <w:t>Решением Совета Новогоркинского сельского поселения Лежневского муниципального района Ивановской области № 66 от 30.12.2013г.  «</w:t>
      </w:r>
      <w:r>
        <w:rPr>
          <w:rStyle w:val="StrongEmphasis"/>
          <w:b w:val="false"/>
        </w:rPr>
        <w:t>Об утверждении генерального плана Новогоркинскогоо сельского поселения Лежневского муниципального района Ивановской области»</w:t>
      </w:r>
      <w:r>
        <w:rPr>
          <w:b/>
        </w:rPr>
        <w:t>,</w:t>
      </w:r>
      <w:r>
        <w:rPr/>
        <w:t xml:space="preserve"> Решением Совета Новогоркинского сельского поселения от 30.12.2013г. № 62 «</w:t>
      </w:r>
      <w:r>
        <w:rPr>
          <w:rStyle w:val="StrongEmphasis"/>
          <w:b w:val="false"/>
        </w:rPr>
        <w:t>Об утверждении Правил землепользования и застройки (ПЗЗ) Новогоркинского сельского поселения Лежневского муниципального района Ивановской области»</w:t>
      </w:r>
      <w:r>
        <w:rPr>
          <w:b/>
        </w:rPr>
        <w:t>,</w:t>
      </w:r>
      <w:r>
        <w:rPr/>
        <w:t xml:space="preserve"> а так же соглашением о передаче полномочий администрацией Лежневского муниципального района администрации Новогоркинского сельского поселения на утверждение Генерального плана поселения, Правил </w:t>
      </w:r>
      <w:bookmarkStart w:id="0" w:name="_GoBack"/>
      <w:r>
        <w:rPr/>
        <w:t>землепользования и застройки, ад</w:t>
      </w:r>
      <w:bookmarkEnd w:id="0"/>
      <w:r>
        <w:rPr/>
        <w:t xml:space="preserve">министрация Новогоркинского сельского поселения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ступить к подготовке проекта внесения изменений в Генеральный план и  Правила землепользования и застройки Новогоркин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жневского муниципального района 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лан мероприятий по подготовке и утверждению внесения изменений в Генеральный план и  Правила землепользования и застройки Новогоркин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жневского муниципального района Ивановской обла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остоянно действующей комиссии по подготовке проекта Правил землепользования и застройки на территор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ежневского муниципального района Ива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далее - Комиссия), утвержденной Распоряжением Администрации Лежневского муниципального района Ивановской области № 125 от 05.03.2014г. (в действующей редакции),  Администрации Новогоркинского сельского поселения приступить к работе по подготовке проекта внесения изменений в Генеральный план и  Правила землепользования и застройки Новогоркин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жневского муниципального района Иван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воей работе Комиссии, Администрации Новогоркинского сельского поселения руководствоваться Градостроительным кодексом РФ, Федеральными законами РФ, Положением о постоянно действующей комиссии по подготовке правил землепользования и застройки, утвержденным Распоряжением Администрации Лежневского муниципального района Ивановской области № 125 от 05.03.2014 (в действующей редакции), настоящим постановл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 Настоящее постановление подлежит опубликованию в газете "Сельские вести" и размещению на официальном сайте администрации Новогорк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А.С.Лев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561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21"/>
        <w:ind w:left="56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21"/>
        <w:ind w:left="561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 Новогоркинского сельского поселения</w:t>
      </w:r>
    </w:p>
    <w:p>
      <w:pPr>
        <w:pStyle w:val="21"/>
        <w:ind w:left="561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от 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</w:t>
      </w:r>
    </w:p>
    <w:p>
      <w:pPr>
        <w:pStyle w:val="21"/>
        <w:ind w:left="561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ind w:left="561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о подготовке и утверждению </w:t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сения изменений в Генеральный план и Правила землепользования и застройки Новогоркинского сельского поселения Лежневского муниципального района     Ивановской области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374"/>
        <w:gridCol w:w="20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  <w:t>Принятие Решения о подготовке проекта внесения изменений в Генеральный план и Правила землепользования и застройки (постановление администрации с приложениям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  <w:t>Опубликование сообщения о принятии Решения о подготовке проекта внесения изменений в Генеральный план и Правила землепользования и застрой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10 дней с даты принятия настоящего постановления  февраль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задания на разработку проектов внесения изменений в Генеральный план и Правила землепользования и застрой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 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(контракта) на разработку проекта внесения изменений в Генеральный план и Правила землепользования и застройки с проектной организацией в соответствии с действующим законодатель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 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внесения изменений в Генеральный план и Правила землепользования и застрой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Генеральный план и Правила землепользования и застройки. При необходимости – их доработ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проектная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Генеральный план и Правила землепользования и застройки, представленного Комиссией,  главой Новогоркинского сельского поселения на соответствие действующего законодатель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  <w:p>
            <w:pPr>
              <w:pStyle w:val="HTML1"/>
              <w:spacing w:lineRule="auto" w:line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внесения изменений в Генеральный план в федеральной государственной информационной системе территориального планирования (ФГИС ТП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 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внесения изменений в Генеральный план на согласование в высший исполнительный орган государственной власти субъекта РФ (в соответствии с п.3 ч.2 ст.25 Градостроительного кодекса РФ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408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 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кинского сельского посел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екта внесения изменений в Генеральный план и Правила землепользования и застройки в порядке, предусмотренном для опубликования муниципальных нормативных правовых актов в соответствии с Уставом Новогоркинского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 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роведении публичных слушаний или общественных обсуждений по проекту внесения изменений в Генеральный план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убличных слушаний или общественных обсуждений по проекту внесения изменений в Правила землепользования и застрой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слушаний или общественных обсуждений по проекту внесения изменений в Генеральный план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октябрь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слушаний или общественных обсуждений по проекту внесения изменений в Правила землепользования и застройк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октябрь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результатах публичных слушаний или общественных обсуждений по проекту внесения изменений в Генеральный план и Правила землепользования и застрой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внесения изменений в Генеральный план и Правила землепользования и застройки  (при необходимост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проектная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внесения изменений в Генеральный план и Правила землепользования и застройки (с приложением протокола публичных слушаний или общественных обсуждений  и заключения о результатах публичных слушаний или общественных обсуждений) главе Новогоркинского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внесения изменений в Генеральный план (с приложением протокола публичных слушаний или общественных обсуждений и заключения о результатах </w:t>
            </w:r>
          </w:p>
          <w:p>
            <w:pPr>
              <w:pStyle w:val="HTML1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слушаний или общественных обсуждений) в Совет Новогоркинского 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0 дней с момента получения проекта ген.плана и ПЗЗ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на заседании Совета Новогоркинского сельского поселения проекта внесения изменений в Генеральный план и Правила землепользования и застройки Новогоркинского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 xml:space="preserve">Октябрь – декабрь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змещение Генерального плана и Правил землепользования и застройки Новогоркинского сельского поселения в федеральной государственной информационной системе территориального планирования (ФГИС ТП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 момента утверж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Глава 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публикование Генерального плана и Правил землепользования и застройки в порядке, предусмотренном для опубликования муниципальных нормативных правовых актов в соответствии с Уставом Новогоркинского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 xml:space="preserve">Октябрь – декабрь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горк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пии решения об утверждении Генерального плана и Правил землепользования и застройки Новогоркинского сельского поселения, а также текстовых и графических материалов Генерального плана и Правил землепользования и застройки Новогоркинского сельского поселения на электронном носителе в Департамент строительства и архитектуры Иван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4 дней с момента утверждени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кинского сельского поселения</w:t>
            </w:r>
          </w:p>
          <w:p>
            <w:pPr>
              <w:pStyle w:val="HTML1"/>
              <w:spacing w:lineRule="auto" w:line="408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5610" w:hanging="0"/>
        <w:rPr>
          <w:sz w:val="24"/>
        </w:rPr>
      </w:pPr>
      <w:r>
        <w:rPr>
          <w:sz w:val="24"/>
        </w:rPr>
      </w:r>
    </w:p>
    <w:p>
      <w:pPr>
        <w:pStyle w:val="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before="0" w:after="20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53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5:00Z</dcterms:created>
  <dc:creator>Admin</dc:creator>
  <dc:description/>
  <cp:keywords/>
  <dc:language>en-US</dc:language>
  <cp:lastModifiedBy>Admin</cp:lastModifiedBy>
  <cp:lastPrinted>2023-02-09T14:40:00Z</cp:lastPrinted>
  <dcterms:modified xsi:type="dcterms:W3CDTF">2023-02-09T11:41:00Z</dcterms:modified>
  <cp:revision>6</cp:revision>
  <dc:subject/>
  <dc:title/>
</cp:coreProperties>
</file>