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ноября 2023г.                                                                          № 3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/>
        <w:t xml:space="preserve">по проекту 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</w:rPr>
        <w:t>бюджета Новогоркинского сельского поселения на 2024 год и плановый период 2025-2026 годов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на территории Новогоркинского сельского поселения  8 декабря  2023г. в 15-00 часов публичные слушания по  проекту бюджета Новогоркинского  сельского поселения Лежневского муниципального района Ивановской области на 2024 год и плановый период 2025-2026 го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бюджета Новогоркинского сельского поселения обнародовать, согласно Уставу Новогоркинского сельского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 и предложения принимаются с 20 ноября 2023 года по 6 декабря 202г. в рабочие дни с 10-00 часов до 15-00 часов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граждане участвуют в обсуждении проекта бюджета в соответствии с Порядком организации и проведения публичных слушаний на территории Новогоркинского сельского поселения, утвержденным решением Совета Новогоркинского сельского поселения от 11.11.2005г. № 4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, что местом проведения публичных слушаний является помещение администрации Новогоркинского сельского поселения, расположенное по адресу: Ивановская область, Лежневский р-н, с.Новые Горки, ул.Советская, д.11.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е предложения по проекту бюджета Новогоркинского сельского поселения  могут быть направлены всеми заинтересованными лицами по указанному адресу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лицом, ответственным за прием заявлений Лебедеву Ю.В. – ведущего специалиста- финансиста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согласно Уставу Новогоркинского сельского поселения и разместить на официальном сайте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 в районной газете «Сельские ве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 сельского поселения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User</dc:creator>
  <dc:description/>
  <cp:keywords/>
  <dc:language>en-US</dc:language>
  <cp:lastModifiedBy>User</cp:lastModifiedBy>
  <cp:lastPrinted>2022-11-14T17:37:00Z</cp:lastPrinted>
  <dcterms:modified xsi:type="dcterms:W3CDTF">2023-11-13T05:56:00Z</dcterms:modified>
  <cp:revision>24</cp:revision>
  <dc:subject/>
  <dc:title>ИВАНОВСКАЯ ОБЛАСТЬ</dc:title>
</cp:coreProperties>
</file>