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</w:t>
      </w:r>
      <w:r>
        <w:rPr>
          <w:b/>
          <w:lang w:val="en-US"/>
        </w:rPr>
        <w:t>30</w:t>
      </w:r>
      <w:r>
        <w:rPr>
          <w:b/>
        </w:rPr>
        <w:t>» марта 2023 г.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Новогоркинского сельского  поселен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"Отчет об исполнении бюджета Новогоркинского сельского поселения за 2022 года" по доходам в сумме  16617,22941 тыс. руб., по расходам в сумме 16340,92973 тыс. руб. и по источникам финансирования дефицита бюджета (профицита) в сумме 276,2996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.Доходы бюджета Новогоркинского сельского поселения за 2022 год по кодам классификации доходов бюджета согласно приложения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Расходы бюджета Новогоркинского сельского поселения за 2022 год по ведомственной структуре расходов бюджета согласно приложения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.Источников финансирования дефицита бюджета Новогоркинского сельского поселения за 2022 год согласно приложения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А.С. 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го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  Е.В. Мурав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оекту Решения Совета Новогоркинского сельского поселения </w:t>
      </w:r>
    </w:p>
    <w:p>
      <w:pPr>
        <w:pStyle w:val="Normal"/>
        <w:jc w:val="right"/>
        <w:rPr/>
      </w:pPr>
      <w:r>
        <w:rPr/>
        <w:t xml:space="preserve">от «30» марта 2023  № 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2410"/>
        <w:gridCol w:w="1417"/>
        <w:gridCol w:w="1276"/>
        <w:gridCol w:w="1559"/>
      </w:tblGrid>
      <w:tr>
        <w:trPr>
          <w:trHeight w:val="25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97 3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17 22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388,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7 7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3 86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42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89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3 89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3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48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3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58 62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79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79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83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00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00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83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83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3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3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3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9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94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9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94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9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900,94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9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9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4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5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4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53,5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4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53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4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5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4 01000 0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1050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9 61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3 36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46,2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9 61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3 36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46,2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2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502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 1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 16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1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1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7 4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4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3 48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7 24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46,23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3 48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7 24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46,23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3 48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7 24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6 246,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4680585</wp:posOffset>
                </wp:positionV>
                <wp:extent cx="6753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55pt;margin-top:16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оекту Решения Совета Новогоркинского сельского поселения </w:t>
      </w:r>
    </w:p>
    <w:p>
      <w:pPr>
        <w:pStyle w:val="Normal"/>
        <w:jc w:val="right"/>
        <w:rPr/>
      </w:pPr>
      <w:r>
        <w:rPr/>
        <w:t xml:space="preserve">от «30» марта 2023  № 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2. Расходы бюджета Новогоркинского сельского поселения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875"/>
        <w:gridCol w:w="2410"/>
        <w:gridCol w:w="1417"/>
        <w:gridCol w:w="1276"/>
        <w:gridCol w:w="1559"/>
      </w:tblGrid>
      <w:tr>
        <w:trPr>
          <w:trHeight w:val="207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5 0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0 92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166,63</w:t>
            </w:r>
          </w:p>
        </w:tc>
      </w:tr>
      <w:tr>
        <w:trPr>
          <w:trHeight w:val="110" w:hRule="atLeast"/>
        </w:trPr>
        <w:tc>
          <w:tcPr>
            <w:tcW w:w="33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53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57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,80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3 53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57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,8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53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57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,80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0 54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3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функций администрации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4 37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9 88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4,47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4 75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 42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,89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4 75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 42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,89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2 3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2 1 02 0157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08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49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34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4,58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49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34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4,58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95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38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дача части полномочий по решению вопросов местного значения поселений в соответствии с заключенными соглашениями по вопросу контроля за исполнением бюдже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2 1 02 97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4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4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2 1 02 9703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 74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4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2 1 02 9703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4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4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2 3 01 20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2 3 01 201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2 3 01 2014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и обслуживание имущества казны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принципов прозрачности, открытости и эффективности местного бюдже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2 4 01 201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2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, подготовки, переподготовки, обучение и повышение квалификации муниципальных служащих и специалис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5 01 201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2 5 01 201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5 01 201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5 01 201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00,0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00,0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43 9 00 96047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00,00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5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43 9 00 96050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92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4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мероприятий по пожарной безопасности в населенных пунктах на территории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89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89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89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40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6 89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2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2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2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2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8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85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8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85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8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85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85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84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6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84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6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84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6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1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9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96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4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ыполнение работ по организации освещения населенных пунктов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 12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19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934,8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 12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19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934,8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 12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19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934,80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2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 94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зеленных насаждений в местах общего пользования на территории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монт и реконструкция памятников и обелисков участникам ВОВ на территории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92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8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5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92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8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5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92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8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5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8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ханический и химический методы ликвидации борщевика на территории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2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6 94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1 80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42,61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5 83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5 79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2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5 83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5 79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2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 73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0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 77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4 67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95,39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 77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4 67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95,39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80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 87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4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4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4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54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5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A2 5519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A2 55194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A2 55194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A2 55194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A2 55194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рганизация и проведение физкультурных мероприятий и массовых спортивных мероприят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0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0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0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0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0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0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0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6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6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6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6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6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6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1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9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по библиотечному обслуживанию посетителей библиоте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 10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85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45,14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12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12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12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12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4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7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97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45,14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97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45,14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Энергосбережение и повышение энергетической эффективности муниципального казенного учрежд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4 01 01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4 01 01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4 01 01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4 01 015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финансирование субсидии на укрепление материально-технической базы муниципальных учреждений культур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4 01 S19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4 01 S19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4 01 S19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4 01 S19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оекту Решения Совета Новогоркинского сельского поселения </w:t>
      </w:r>
    </w:p>
    <w:p>
      <w:pPr>
        <w:pStyle w:val="Normal"/>
        <w:jc w:val="right"/>
        <w:rPr/>
      </w:pPr>
      <w:r>
        <w:rPr/>
        <w:t>от «30» марта 202</w:t>
      </w:r>
      <w:r>
        <w:rPr>
          <w:lang w:val="en-US"/>
        </w:rPr>
        <w:t>3</w:t>
      </w:r>
      <w:r>
        <w:rPr/>
        <w:t xml:space="preserve">  № 6 </w:t>
      </w:r>
    </w:p>
    <w:p>
      <w:pPr>
        <w:pStyle w:val="Normal"/>
        <w:jc w:val="right"/>
        <w:rPr/>
      </w:pPr>
      <w:r>
        <w:rPr/>
      </w:r>
    </w:p>
    <w:tbl>
      <w:tblPr>
        <w:tblW w:w="110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9"/>
      </w:tblGrid>
      <w:tr>
        <w:trPr>
          <w:trHeight w:val="282" w:hRule="atLeast"/>
        </w:trPr>
        <w:tc>
          <w:tcPr>
            <w:tcW w:w="1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 Новогоркинского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709"/>
              <w:gridCol w:w="2410"/>
              <w:gridCol w:w="1559"/>
              <w:gridCol w:w="1418"/>
              <w:gridCol w:w="1417"/>
            </w:tblGrid>
            <w:tr>
              <w:trPr>
                <w:trHeight w:val="270" w:hRule="atLeast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7 732,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6 299,6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4 032,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менение остатков сред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7 732,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6 299,6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4 032,3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0 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7 732,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6 299,6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4 032,3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остатков средств, 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0 00 00 0000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6 797 363,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6 617 229,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остатков средств, 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0 00 00 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6 797 363,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6 617 229,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0 00 0000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6 797 363,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6 617 229,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00 0000 5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6 797 363,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6 617 229,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10 0000 5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6 797 363,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6 617 229,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ньшение остатков средств, 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0 00 00 0000 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955 096,3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340 929,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остатков средств, 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0 00 00 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955 096,3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340 929,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0 00 0000 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955 096,3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340 929,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00 0000 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955 096,3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340 929,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10 0000 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955 096,3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340 929,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2:00Z</dcterms:created>
  <dc:creator>User</dc:creator>
  <dc:description/>
  <cp:keywords/>
  <dc:language>en-US</dc:language>
  <cp:lastModifiedBy>User</cp:lastModifiedBy>
  <cp:lastPrinted>2023-03-28T13:39:00Z</cp:lastPrinted>
  <dcterms:modified xsi:type="dcterms:W3CDTF">2023-03-28T09:39:00Z</dcterms:modified>
  <cp:revision>20</cp:revision>
  <dc:subject/>
  <dc:title/>
</cp:coreProperties>
</file>