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матический анализ </w:t>
      </w:r>
    </w:p>
    <w:p>
      <w:pPr>
        <w:pStyle w:val="Normal"/>
        <w:jc w:val="center"/>
        <w:rPr/>
      </w:pPr>
      <w:r>
        <w:rPr>
          <w:b/>
        </w:rPr>
        <w:t xml:space="preserve">обращений граждан, поступивших в администрацию Новогоркинского сельского поселения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в  2018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645"/>
        <w:gridCol w:w="1701"/>
        <w:gridCol w:w="1418"/>
        <w:gridCol w:w="1275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ономика  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ельск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вяз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инан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ор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торговля и бытовое обслужи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тран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руг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ая сфера: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образование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культура, просв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дравоохра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оциаль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труд и занят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ем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изкультура и 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руг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о-коммунальная сфера: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троительство. эксплуатация и ремонт жилищного фонда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лучшение жилищных усло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газификация, водоснабжение, канализация,  отопл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оплата жилищно-коммунальных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друг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ность и правопорядок: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еятельность  органов гос. власти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трои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ем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руг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вопро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 обращений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3:00Z</dcterms:created>
  <dc:creator>User</dc:creator>
  <dc:description/>
  <cp:keywords/>
  <dc:language>en-US</dc:language>
  <cp:lastModifiedBy>User</cp:lastModifiedBy>
  <cp:lastPrinted>2019-02-26T14:32:00Z</cp:lastPrinted>
  <dcterms:modified xsi:type="dcterms:W3CDTF">2019-02-26T12:13:00Z</dcterms:modified>
  <cp:revision>2</cp:revision>
  <dc:subject/>
  <dc:title>Тематический анализ </dc:title>
</cp:coreProperties>
</file>