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анали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щений граждан, поступивших в администрацию Новогоркинского сельского поселения  за  2 квартал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478"/>
        <w:gridCol w:w="1700"/>
        <w:gridCol w:w="1700"/>
        <w:gridCol w:w="1031"/>
      </w:tblGrid>
      <w:tr>
        <w:trPr>
          <w:trHeight w:val="2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темы обращений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опро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ов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снабжение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муниципальных услуг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лобы на граждан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е вопросы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ые вопросы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ги, безопасность дорожного движения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чное освещение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снабжение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омашних животных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жарная безопасность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казании материальной и другой помощи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аление аварийно-опасных деревьев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0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39:00Z</dcterms:created>
  <dc:creator>Admin</dc:creator>
  <dc:description/>
  <cp:keywords/>
  <dc:language>en-US</dc:language>
  <cp:lastModifiedBy>User</cp:lastModifiedBy>
  <cp:lastPrinted>2019-10-01T15:49:00Z</cp:lastPrinted>
  <dcterms:modified xsi:type="dcterms:W3CDTF">2019-10-01T13:39:00Z</dcterms:modified>
  <cp:revision>2</cp:revision>
  <dc:subject/>
  <dc:title>Тематический анализ</dc:title>
</cp:coreProperties>
</file>