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анализ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щений граждан, поступивших в администрацию Новогоркинского сельского поселения  за 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478"/>
        <w:gridCol w:w="1700"/>
        <w:gridCol w:w="1700"/>
        <w:gridCol w:w="1031"/>
      </w:tblGrid>
      <w:tr>
        <w:trPr>
          <w:trHeight w:val="28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темы обращений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вопрос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</w:tr>
      <w:tr>
        <w:trPr>
          <w:trHeight w:val="2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ы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ов</w:t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снабжение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ение муниципальных услуг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алобы на граждан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е вопросы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ые вопросы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ги, безопасность дорожного движения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чное освещение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оснабжение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омашних животных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жарная безопасность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казании материальной и другой помощи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аление аварийно-опасных деревьев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60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36:00Z</dcterms:created>
  <dc:creator>Admin</dc:creator>
  <dc:description/>
  <cp:keywords/>
  <dc:language>en-US</dc:language>
  <cp:lastModifiedBy>User</cp:lastModifiedBy>
  <cp:lastPrinted>2022-01-24T14:15:00Z</cp:lastPrinted>
  <dcterms:modified xsi:type="dcterms:W3CDTF">2022-01-24T11:36:00Z</dcterms:modified>
  <cp:revision>2</cp:revision>
  <dc:subject/>
  <dc:title>Тематический анализ</dc:title>
</cp:coreProperties>
</file>