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ГОРК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РАСПОРЯЖ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         </w:t>
      </w:r>
      <w:r>
        <w:rPr>
          <w:b/>
          <w:color w:val="000000"/>
          <w:spacing w:val="-6"/>
          <w:sz w:val="29"/>
        </w:rPr>
        <w:t>19.12.2024г.                                                                               № 61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ых служащих Администрации Новогорки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обеспечения выполнения требований Федерального закона от 27.07.2006г. № 152-ФЗ «О персональных данных», 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 актами, операторами, являющимися государственными или муниципальными органам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ых служащих Администрации Новогоркинского сельского поселения, ответственных за проведение мероприятий по обезличиванию обрабатываемых персональных данных, 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аспоряжение  Администрации Новогоркинского сельского поселения                           № 65 от 22.12.2017г. «Об утверждении перечня должностей муниципальных служащих Администрации Новогоркин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>ответственных за проведение мероприятий по обезличиванию обрабатываемых персональных данных» 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Новогоркинского сельского поселения                          А.С.Ле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Администрации  Новогоркинского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от 19.12.2024г. № 61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должностей муниципальных служащих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Администрации Новогоркинского сельского поселения,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тветственных за проведение мероприятий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по обезличиванию обрабатываемых персональных данных</w:t>
      </w:r>
    </w:p>
    <w:p>
      <w:pPr>
        <w:pStyle w:val="Normal"/>
        <w:jc w:val="both"/>
        <w:rPr>
          <w:rStyle w:val="Emphasis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. Глава  Новогоркинского сельского поселения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2. Начальник отдела благоустройства, пожарной безопасности и имущественных отношений   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sz w:val="28"/>
          <w:szCs w:val="28"/>
        </w:rPr>
        <w:t xml:space="preserve">3.Начальник отдела финансово-экономической политики, бюджетного учета и отчетности - главный бухгалтер      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4. Ведущий специалист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ециалист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2:00Z</dcterms:created>
  <dc:creator>Шибаева Л.</dc:creator>
  <dc:description/>
  <dc:language>en-US</dc:language>
  <cp:lastModifiedBy>User</cp:lastModifiedBy>
  <cp:lastPrinted>2025-05-27T15:01:00Z</cp:lastPrinted>
  <dcterms:modified xsi:type="dcterms:W3CDTF">2025-05-27T12:02:00Z</dcterms:modified>
  <cp:revision>2</cp:revision>
  <dc:subject/>
  <dc:title>АДМИНИСТРАЦИЯ</dc:title>
</cp:coreProperties>
</file>