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РКИ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НЕВ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  <w:szCs w:val="28"/>
        </w:rPr>
      </w:pPr>
      <w:r>
        <w:rPr>
          <w:b/>
          <w:color w:val="000000"/>
          <w:spacing w:val="-6"/>
          <w:sz w:val="29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РАСПОРЯЖ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01.10.2012г.                                                   № 71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авил 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Ф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авила осуществления внутреннего контроля соответствия обработки персональных данных требованиям к защите персональных данных  (приложение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ркинского сельского поселения                                    М.В.Горелова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вогоркинского сельского поселения                                                                                           от 01.10.2012г.  №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Правила определяют порядок осуществления внутреннего контроля соответствия обработки персональных данных (далее по тексту – ПДн) требованиям к защите персональных данных, установленным Федеральным законом "О персональных данных" и принятыми в соответствии с ним нормативными правовыми актами и локальными актами Администрации Новогоркинского сельского поселения Лежневского муниципального района Ивановской области (далее по тексту – Администрация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нутреннего контроля процесса обработки ПДн в Администрации осуществляется в целях изучения и оценки фактического состояния защищенности ПДн, своевременного реагирования на нарушения установленного порядка их обработки, а также в целях совершенствования этого порядка и обеспечения его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осуществлению внутреннего контроля обработки и обеспечения безопасности ПДн направлены на решение следующих задач:</w:t>
        <w:br/>
        <w:t xml:space="preserve">          - Обеспечение соблюдения сотрудниками Администрации требований  нормативно-правовых актов и локальных актов Администрации, регулирующих сфер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ценка компетентности персонала, задействованного в обработке ПДн.</w:t>
        <w:br/>
        <w:t xml:space="preserve">            - Обеспечение работоспособности и эффективности технических средств ИСПДн и средств защиты ПДн, их соответствия требованиям уполномоченных органов исполнительной власти по вопросам безопасности ПДн.</w:t>
        <w:br/>
        <w:t>        - Выявление нарушений установленного порядка обработки ПДн и своевременное предотвращение негативных последствий таких нарушений.</w:t>
        <w:br/>
        <w:t xml:space="preserve">             - Принятие корректирующих мер, направленных на устранение выявленных нарушений, как в порядке обработки ПДн, так и в работе технических средств ИСПД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работка рекомендаций по совершенствованию порядка обработки и обеспечения безопасности ПДн по результатам контрольных мероприятий.</w:t>
        <w:br/>
        <w:t>          - Осуществление внутреннего контроля за исполнением рекомендаций и указаний по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контрольных мероприятий оформляются актами и являются основанием для разработки рекомендаций по совершенствованию порядка обработки и обеспечения безопасности ПДн, по модернизации технических средств ИСПДн и средств защиты ПДн, по обучению и повышению компетентности персонала, задействованного в обработке ПД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й контроль осуществляется лицом, ответственным за организацию обработки персональных данных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утренний контроль осуществляется в соответствии с ежегодным планом-графиком проведения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7:00Z</dcterms:created>
  <dc:creator>Шибаева Л.</dc:creator>
  <dc:description/>
  <cp:keywords/>
  <dc:language>en-US</dc:language>
  <cp:lastModifiedBy>Шибаева Л.</cp:lastModifiedBy>
  <cp:lastPrinted>2012-10-03T16:23:00Z</cp:lastPrinted>
  <dcterms:modified xsi:type="dcterms:W3CDTF">2012-10-03T12:27:00Z</dcterms:modified>
  <cp:revision>7</cp:revision>
  <dc:subject/>
  <dc:title/>
</cp:coreProperties>
</file>