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ConsPlusTitle"/>
        <w:widowControl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ЛЕЖНЕВСКОГО МУНИЦИПАЛЬНОГО РАЙОНА                                            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РАСПОРЯЖ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19.12.2024г.                                                                               № 62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работе с персональными да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обеспечения выполнения требований Федерального закона от 27.07.2006г. № 152-ФЗ «О персональных данных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лиц, допущенных к работе с  персональными данными в Администрации Новогоркинского сельского поселения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лагоустройства, ПБ и ИО администрации  с лицами, допущенными к работе с персональными данными в Администрации Новогоркинского сельского поселения оформить обязательство по форме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споряжение  Администрации Новогоркинского сельского поселения                                    № 61 от 28.12.2018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писка лиц, допущенных к работе с персональными данными»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горкинского сельского поселения                           А.С.Ле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Нового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г. №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допущенных к работе с персональными да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Нового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лексе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горк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, ПБ и ИО Администрации Новогорк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Юлия Владимир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экономической политики, бюджетного учета и отчетности - гл.бухгалтер Администрации Новогор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финансист Администрации Новогорк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вгения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разряда Администрации Новогорк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первичному воинскому учету Администрации Новогор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Нового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г. №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еразглашении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 паспорт серии ___________, номер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имаю, что получаю доступ к персональным данным субъекта персональных данных. Я также понимаю, что во время исполнения своих обязанностей  занимаюсь сбором, обработкой и хранение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 понимаю, что разглашение такого рода информации может нанести ущерб субъекту персональных данных, как прямой, так и косвен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даю обязательство при работе (сборе, обработке и хранении) с персональными данными  соблюдать все требования действующего законодательств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не имею права разглашать сведения о персональных данных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 предупрежден(а) о том, что в случае разглашения мной сведений, касающихся полученных персональных данных, или их утраты я несу ответственность в соответствии со </w:t>
      </w:r>
      <w:hyperlink r:id="rId2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Трудового Кодекса  Российской Федерации.</w:t>
      </w:r>
    </w:p>
    <w:p>
      <w:pPr>
        <w:pStyle w:val="ConsPlusNonforma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Cs/>
          <w:sz w:val="16"/>
          <w:szCs w:val="16"/>
        </w:rPr>
      </w:pPr>
      <w:r>
        <w:rPr>
          <w:iCs/>
          <w:sz w:val="28"/>
          <w:szCs w:val="28"/>
        </w:rPr>
        <w:t xml:space="preserve">___________________     ___________     ______________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должность                                                                  подпись                                              расшифровка  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8"/>
          <w:szCs w:val="28"/>
        </w:rPr>
        <w:t>"___" _________ 20__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71E18270DF9B7F1C97D576534EBF598D5656B743AE8051094BE216A961C5573661BA071E69831v9r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5:00Z</dcterms:created>
  <dc:creator>Шибаева Л.</dc:creator>
  <dc:description/>
  <cp:keywords/>
  <dc:language>en-US</dc:language>
  <cp:lastModifiedBy>User</cp:lastModifiedBy>
  <cp:lastPrinted>2025-05-27T15:11:00Z</cp:lastPrinted>
  <dcterms:modified xsi:type="dcterms:W3CDTF">2025-05-27T12:12:00Z</dcterms:modified>
  <cp:revision>3</cp:revision>
  <dc:subject/>
  <dc:title>АДМИНИСТРАЦИЯ</dc:title>
</cp:coreProperties>
</file>