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РАСПОРЯЖ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01.10.2012г.                                                                               № 72 </w:t>
      </w:r>
    </w:p>
    <w:p>
      <w:pPr>
        <w:pStyle w:val="Normal"/>
        <w:shd w:fill="FFFFFF" w:val="clear"/>
        <w:spacing w:lineRule="exact" w:line="336" w:before="125" w:after="0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сональных данны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батываемых в Администрации Новогоркинского сельского поселения в связи с оказанием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ем муниципаль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 обеспечения выполнения требований Федерального закона от 27.07.2006г.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 актами, операторами, являющимися государственными или муниципальными органами», в соответствии с Федеральным законом от 27.07.2012г. № 210-ФЗ «Об организации предоставления государственных и муниципальных услуг» и административными регламентами  Администрации Новогор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еречень персональных данных, обрабатываемых в Администрации Новогоркинского сельского пос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оказанием государственных и муниципальных услуг и осуществлением муниципальных функций,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возложить на заместителя главы Администрации Ново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Новогоркинского сельского поселения                           М.В.Горелова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овогорки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от 01.10.2012г. № 72</w:t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сональных данных, обрабатываемых в Администрации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Новогоркинского сельского поселения в связи с оказанием государственных и муниципальных услуг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и осуществлением муниципальных функций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дата, месяц, 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адрес регистрации и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индивидуаль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контактные телефоны.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9:00Z</dcterms:created>
  <dc:creator>Шибаева Л.</dc:creator>
  <dc:description/>
  <cp:keywords/>
  <dc:language>en-US</dc:language>
  <cp:lastModifiedBy>Шибаева Л.</cp:lastModifiedBy>
  <cp:lastPrinted>2012-10-03T16:34:00Z</cp:lastPrinted>
  <dcterms:modified xsi:type="dcterms:W3CDTF">2012-10-03T12:37:00Z</dcterms:modified>
  <cp:revision>6</cp:revision>
  <dc:subject/>
  <dc:title/>
</cp:coreProperties>
</file>