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РКИ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ЖНЕВСКОГО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36" w:before="125" w:after="0"/>
        <w:ind w:firstLine="77"/>
        <w:jc w:val="center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 xml:space="preserve">РАСПОРЯЖЕНИЕ </w:t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  <w:t>19.12.2024г.                                                                               № 60</w:t>
      </w:r>
    </w:p>
    <w:p>
      <w:pPr>
        <w:pStyle w:val="Normal"/>
        <w:shd w:fill="FFFFFF" w:val="clear"/>
        <w:spacing w:lineRule="exact" w:line="336" w:before="125" w:after="0"/>
        <w:ind w:firstLine="77"/>
        <w:jc w:val="both"/>
        <w:rPr>
          <w:b/>
          <w:b/>
          <w:color w:val="000000"/>
          <w:spacing w:val="-6"/>
          <w:sz w:val="29"/>
        </w:rPr>
      </w:pPr>
      <w:r>
        <w:rPr>
          <w:b/>
          <w:color w:val="000000"/>
          <w:spacing w:val="-6"/>
          <w:sz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 обеспечения соблюдения трудового законодательства и иных нормативных правовых актов при  содействии в трудоустройстве, обучении и продвижении по службе, обеспечении личной безопасности работников, контроля количества и качества выполняемой работы и обеспечения сохранности имущества в соответствии с главой 14 Трудового Кодекса Российской Федерации, Федеральным законом от 27.07.2006г. № 152-ФЗ «О персональных данных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и за сбор и хранение персональных данных работников Администрации Новогоркинского сельского поселения следующих сотрудников: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у Ольгу Александровну, начальника отдела благоустройства, ПБ и ИО Администрации Новогор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Глазкову Анжелику Александровну, начальника отдела финансово-экономической политики, бюджетного учета и отчетности - главного бухгалтер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  Лебедеву Юлию Владимировну, ведущего специалис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инансист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ову Евгению Геннадьевну, специалиста 2 разряд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ичеву Галину Александровну – инспектора по ведению первичного воинского учета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обработку персональных данных работников администрации Лежневского муниципального района следующих сотрудников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у Ольгу Александровну, начальника отдела благоустройства, ПБ и ИО Администрации Новогор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Глазкову Анжелику Александровну, начальника отдела финансово-экономической политики, бюджетного учета и отчетности - главного бухгалтер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  Лебедеву Юлию Владимировну, ведущего специалис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инансис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иноградову Евгению Геннадьевну, специалиста 2 разряд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ичеву Галину Александровну – инспектора по ведению первичного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довести до сведения должностных лиц, назначенных ответственными за обработку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споряжение  Администрации Новогоркинского сельского поселения                           № 62  от 28.12.2018г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назначении ответственных за обработку           персональных данных»  считать утратившим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горкинского сельского поселения                         А.С.Лев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распоряжение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49:00Z</dcterms:created>
  <dc:creator>Шибаева Л.</dc:creator>
  <dc:description/>
  <dc:language>en-US</dc:language>
  <cp:lastModifiedBy>User</cp:lastModifiedBy>
  <cp:lastPrinted>2019-07-31T16:36:00Z</cp:lastPrinted>
  <dcterms:modified xsi:type="dcterms:W3CDTF">2025-05-27T11:49:00Z</dcterms:modified>
  <cp:revision>2</cp:revision>
  <dc:subject/>
  <dc:title>АДМИНИСТРАЦИЯ</dc:title>
</cp:coreProperties>
</file>