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125" w:after="0"/>
        <w:ind w:firstLine="77"/>
        <w:jc w:val="center"/>
        <w:outlineLvl w:val="0"/>
        <w:rPr>
          <w:b/>
          <w:b/>
          <w:color w:val="000000"/>
          <w:spacing w:val="-6"/>
          <w:sz w:val="29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 w:before="125" w:after="0"/>
        <w:ind w:firstLine="77"/>
        <w:jc w:val="center"/>
        <w:outlineLvl w:val="0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РАСПОРЯЖ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31.01.2017г.                                                                                 №  6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 за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обеспечения выполнения требований Федерального закона от 27.07.2006г. № 152-ФЗ «О персональных данных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Козлову О.А., начальника отдела благоустройства, пожарной безопасности и имущественных отношений  Администрации Новогоркинского сельского поселения ответственным, за реализацию в Администрации Новогоркинского сельского поселения мер, предусмотренных законодательными и иными нормативными правовыми актами по  организации обработки и защите персональных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овогоркинского сельского поселения №70 от 01.10.2012г. «О назначении ответственного лица за организацию  обработки персональных данных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 Новогоркинского сельского поселения                           С.А.Беля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Шибаева Л.</dc:creator>
  <dc:description/>
  <cp:keywords/>
  <dc:language>en-US</dc:language>
  <cp:lastModifiedBy>User</cp:lastModifiedBy>
  <cp:lastPrinted>2017-02-09T15:15:00Z</cp:lastPrinted>
  <dcterms:modified xsi:type="dcterms:W3CDTF">2019-07-31T11:56:00Z</dcterms:modified>
  <cp:revision>2</cp:revision>
  <dc:subject/>
  <dc:title>АДМИНИСТРАЦИЯ</dc:title>
</cp:coreProperties>
</file>